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中宋" w:hAnsi="华文中宋" w:cs="华文中宋" w:eastAsia="华文中宋"/>
          <w:sz w:val="30"/>
          <w:szCs w:val="30"/>
        </w:rPr>
        <w:t xml:space="preserve">附件：                              </w:t>
      </w:r>
      <w:r>
        <w:rPr>
          <w:rFonts w:eastAsia="华文中宋" w:cs="华文中宋" w:ascii="华文中宋" w:hAnsi="华文中宋"/>
          <w:sz w:val="30"/>
          <w:szCs w:val="30"/>
        </w:rPr>
        <w:t>28</w:t>
      </w:r>
      <w:r>
        <w:rPr>
          <w:rFonts w:ascii="华文中宋" w:hAnsi="华文中宋" w:cs="华文中宋" w:eastAsia="华文中宋"/>
          <w:sz w:val="30"/>
          <w:szCs w:val="30"/>
        </w:rPr>
        <w:t>项安全生产行业标准目录</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tbl>
      <w:tblPr>
        <w:tblW w:w="13248" w:type="dxa"/>
        <w:jc w:val="left"/>
        <w:tblInd w:w="0" w:type="dxa"/>
        <w:tblLayout w:type="fixed"/>
        <w:tblCellMar>
          <w:top w:w="0" w:type="dxa"/>
          <w:left w:w="108" w:type="dxa"/>
          <w:bottom w:w="0" w:type="dxa"/>
          <w:right w:w="108" w:type="dxa"/>
        </w:tblCellMar>
      </w:tblPr>
      <w:tblGrid>
        <w:gridCol w:w="878"/>
        <w:gridCol w:w="2328"/>
        <w:gridCol w:w="6802"/>
        <w:gridCol w:w="1440"/>
        <w:gridCol w:w="1800"/>
      </w:tblGrid>
      <w:tr>
        <w:trPr>
          <w:trHeight w:val="5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w:t>
            </w:r>
            <w:r>
              <w:rPr>
                <w:rFonts w:eastAsia="Times New Roman"/>
                <w:b/>
              </w:rPr>
              <w:t xml:space="preserve"> </w:t>
            </w:r>
            <w:r>
              <w:rPr>
                <w:b/>
              </w:rPr>
              <w:t>准</w:t>
            </w:r>
            <w:r>
              <w:rPr>
                <w:rFonts w:eastAsia="Times New Roman"/>
                <w:b/>
              </w:rPr>
              <w:t xml:space="preserve"> </w:t>
            </w:r>
            <w:r>
              <w:rPr>
                <w:b/>
              </w:rPr>
              <w:t>编</w:t>
            </w:r>
            <w:r>
              <w:rPr>
                <w:rFonts w:eastAsia="Times New Roman"/>
                <w:b/>
              </w:rPr>
              <w:t xml:space="preserve"> </w:t>
            </w:r>
            <w:r>
              <w:rPr>
                <w:b/>
              </w:rPr>
              <w:t>号</w:t>
            </w:r>
            <w:r>
              <w:rPr>
                <w:rFonts w:eastAsia="Times New Roman"/>
                <w:b/>
              </w:rPr>
              <w:t xml:space="preserve">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w:t>
            </w:r>
            <w:r>
              <w:rPr>
                <w:rFonts w:eastAsia="Times New Roman"/>
                <w:b/>
              </w:rPr>
              <w:t xml:space="preserve">  </w:t>
            </w:r>
            <w:r>
              <w:rPr>
                <w:b/>
              </w:rPr>
              <w:t>准</w:t>
            </w:r>
            <w:r>
              <w:rPr>
                <w:rFonts w:eastAsia="Times New Roman"/>
                <w:b/>
              </w:rPr>
              <w:t xml:space="preserve">  </w:t>
            </w:r>
            <w:r>
              <w:rPr>
                <w:b/>
              </w:rPr>
              <w:t>名</w:t>
            </w:r>
            <w:r>
              <w:rPr>
                <w:rFonts w:eastAsia="Times New Roman"/>
                <w:b/>
              </w:rPr>
              <w:t xml:space="preserve">  </w:t>
            </w:r>
            <w:r>
              <w:rPr>
                <w:b/>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代替标准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施日期</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Q/T 3029-20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险化学品生产单位主要负责人安全生产培训大纲及考核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05-01</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Q/T 3030-20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险化学品生产单位安全生产管理人员安全生产培训大纲及考核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05-01</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Q/T 3031-20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化学品经营单位主要负责人安全生产培训大纲及考核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11-05-01</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Q/T 3032-20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化学品经营单位安全生产管理人员安全生产培训大纲及考核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05-01</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Q/T 3033-20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工建设项目安全设计管理导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05-01</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Q/T 3034-20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工企业工艺安全管理实施导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05-01</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Q 3035-20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危险化学品重大危险源安全监控通用技术规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05-01</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Q 3036-20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危险化学品重大危险源 罐区现场安全监控装备设置规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05-01</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Q 3037-20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硫酸生产企业安全生产标准化实施指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05-01</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Q 3038-20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石生产企业安全生产标准化实施指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05-01</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Q 3039-20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溶解乙炔生产企业安全生产标准化实施指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05-01</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Q 3040-20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涂料生产企业安全生产标准化实施指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05-01</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AQ 1081-20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煤层气地面开采防火防爆安全规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05-01</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AQ 1082-20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煤层气集输安全规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05-01</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Q 2024-20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铁合金安全规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05-01</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Q 2025-20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烧结球团安全规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05-01</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Q 2026-20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属非金属矿山提升钢丝绳检验规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05-01</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Q 2027-20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属非金属露天矿山在用矿用自卸汽车安全检验规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05-01</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Q 2028-20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矿山在用斜井人车安全性能检验规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05-01</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Q 2029-20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属非金属地下矿山主排水系统安全检验规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05-01</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Q 2030-20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尾矿库安全监测技术规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05-01</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Q/T 4206-20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业场所职业危害基础信息数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05-01</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Q/T 4207-20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业场所职业危害监管信息系统基础数据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05-01</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Q/T 4208-20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毒作业场所危害程度分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05-01</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Q 4209-20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城镇污水处理厂防毒技术规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05-01</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Q 4210-20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革类加工制造业防尘防毒技术规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05-01</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Q 4211-20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家具制造业防尘防毒技术规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05-01</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Q 8006-20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生产检测检验机构能力的通用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05-01</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3:20:00Z</dcterms:created>
  <dc:creator>a</dc:creator>
  <dc:description/>
  <cp:keywords/>
  <dc:language>en-US</dc:language>
  <cp:lastModifiedBy>张芳向 Netboy</cp:lastModifiedBy>
  <cp:lastPrinted>2009-11-17T14:14:00Z</cp:lastPrinted>
  <dcterms:modified xsi:type="dcterms:W3CDTF">2010-09-01T07:25:00Z</dcterms:modified>
  <cp:revision>8</cp:revision>
  <dc:subject/>
  <dc:title>报批行业标准项目汇总表</dc:title>
</cp:coreProperties>
</file>