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代表名额分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省级、计划单列市及新疆生产建设兵团安全监管局分管宣传工作领导、宣传工作处室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与省级煤矿安监局合署办公的单位，只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省级煤矿安全监察局分管宣传工作领导、宣传工作处室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与省级安全监管局合署办公的单位，只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省级应急救援指挥机构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部分地（市）安全监管局、驻地煤矿安全监察分局（每个省区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分别由所在省级安全监管局、煤矿安全监察局确定）分管宣传工作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总局办公厅、煤矿安监局办公室、应急指挥中心综合部、宣传教育中心、通信信息中心、中国安全生产科学研究院、中国安全生产报社（中国煤炭报）、信息研究院、煤炭总医院、煤矿文工团、中国安全生产协会、中国职业安全健康协会、中国煤矿文联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总局政府网站、中国安全生产报（中国煤炭报）、中国安全生产杂志、劳动保护杂志的记者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七、特邀单位（名额自定）：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宣部、国务院应急办、广电总局、新闻出版总署、全国总工会、团中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新华社、人民日报、中央电视台、中央人民广播电台、光明日报、经济日报、中国新闻社、工人日报、中国青年报、法制日报、新华网、中国网、人民网。 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5:00Z</dcterms:created>
  <dc:creator>dd</dc:creator>
  <dc:description/>
  <cp:keywords/>
  <dc:language>en-US</dc:language>
  <cp:lastModifiedBy>张芳向 Netboy</cp:lastModifiedBy>
  <cp:lastPrinted>2009-04-10T17:08:00Z</cp:lastPrinted>
  <dcterms:modified xsi:type="dcterms:W3CDTF">2010-04-22T07:23:00Z</dcterms:modified>
  <cp:revision>52</cp:revision>
  <dc:subject/>
  <dc:title>关于召开安全生产宣传</dc:title>
</cp:coreProperties>
</file>