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6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44"/>
          <w:szCs w:val="44"/>
        </w:rPr>
        <w:t>会议代表名额分配</w:t>
      </w:r>
    </w:p>
    <w:p>
      <w:pPr>
        <w:pStyle w:val="Normal"/>
        <w:widowControl/>
        <w:spacing w:lineRule="atLeast" w:line="520"/>
        <w:ind w:firstLine="472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一、部分省级煤矿安全监察局负责人（各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520"/>
        <w:ind w:firstLine="47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河北煤矿安监局，山西煤矿安监局，辽宁煤矿安监局，吉林煤矿安监局，黑龙江煤矿安监局，江苏煤矿安监局，山东煤矿安监局，河南煤矿安监局。</w:t>
      </w:r>
    </w:p>
    <w:p>
      <w:pPr>
        <w:pStyle w:val="Normal"/>
        <w:widowControl/>
        <w:spacing w:lineRule="atLeast" w:line="520"/>
        <w:ind w:firstLine="472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二、部分煤矿企业集团公司及所属煤矿技术负责人（各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tLeast" w:line="520"/>
        <w:ind w:firstLine="47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开滦集团及所属唐山煤矿、赵各庄煤矿，同煤集团及所属煤峪口煤矿、忻州窑煤矿，抚顺矿业集团及所属老虎台煤矿，阜新矿业集团及所属五龙煤矿、恒大煤业公司、兴阜煤矿、艾友煤矿，沈阳煤业集团，铁法煤业集团，吉煤集团及所属龙家堡煤矿，龙煤集团及所属峻德煤矿、南山煤矿、城山煤矿、七星煤矿、东保卫煤矿，徐矿集团及所属庞庄煤矿张小楼井、张集煤矿，新汶矿业集团及所属华丰煤矿，义马煤业集团及所属耿村煤矿。</w:t>
      </w:r>
    </w:p>
    <w:p>
      <w:pPr>
        <w:pStyle w:val="Normal"/>
        <w:widowControl/>
        <w:spacing w:lineRule="atLeast" w:line="520"/>
        <w:ind w:firstLine="472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三、有关科研院校专家</w:t>
      </w:r>
    </w:p>
    <w:p>
      <w:pPr>
        <w:pStyle w:val="Normal"/>
        <w:widowControl/>
        <w:spacing w:lineRule="atLeast" w:line="520"/>
        <w:ind w:firstLine="47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潘一山，毛德兵，姜福兴。</w:t>
      </w:r>
    </w:p>
    <w:p>
      <w:pPr>
        <w:pStyle w:val="Normal"/>
        <w:widowControl/>
        <w:spacing w:lineRule="atLeast" w:line="52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52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17:00Z</dcterms:created>
  <dc:creator>周秀玲</dc:creator>
  <dc:description/>
  <cp:keywords/>
  <dc:language>en-US</dc:language>
  <cp:lastModifiedBy>周秀玲</cp:lastModifiedBy>
  <dcterms:modified xsi:type="dcterms:W3CDTF">2015-07-01T09:18:00Z</dcterms:modified>
  <cp:revision>1</cp:revision>
  <dc:subject/>
  <dc:title>附件1</dc:title>
</cp:coreProperties>
</file>