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7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z w:val="38"/>
          <w:szCs w:val="38"/>
        </w:rPr>
      </w:pPr>
      <w:r>
        <w:rPr>
          <w:rFonts w:ascii="黑体;SimHei" w:hAnsi="黑体;SimHei" w:cs="华文中宋" w:eastAsia="黑体;SimHei"/>
          <w:b/>
          <w:sz w:val="38"/>
          <w:szCs w:val="38"/>
        </w:rPr>
        <w:t>中国安全生产协会安全评价工作委员会第二届委员会主任委员、名誉主任委员、副主任委员、秘书长、委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sz w:val="22"/>
          <w:szCs w:val="22"/>
        </w:rPr>
        <w:t>一、主任委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040"/>
        <w:gridCol w:w="1620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  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安全生产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驻会常务理事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sz w:val="22"/>
          <w:szCs w:val="22"/>
        </w:rPr>
        <w:t>二、名誉主任委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040"/>
        <w:gridCol w:w="1620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汪旭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安全生产协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驻会常务理事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sz w:val="22"/>
          <w:szCs w:val="22"/>
        </w:rPr>
        <w:t>三、副主任委员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032"/>
        <w:gridCol w:w="1631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张兴凯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全国人大常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安全生产科学研究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张延松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煤炭科工集团重庆研究院有限责任公司工业安全研究分院、火灾爆炸研究分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蒋军成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南京工业大学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校长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朱元洪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青岛中油华东院安全环保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白春光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兵器工业安全技术研究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所长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  志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航天科工集团安全评价中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常务副主任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何  力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地方煤矿总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党委副书记、纪委书记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刘开武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工程物理研究院核安全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局  长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郑新刚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电力建设集团有限公司市场部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主任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  新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辽宁省安全科学研究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胡毅亭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北京安联国科科技咨询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严  涛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内蒙古安邦安全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春晨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沈阳万益安全科技有限公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执行董事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任建国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安全生产协会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安评委一届委员会秘书长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sz w:val="22"/>
          <w:szCs w:val="22"/>
        </w:rPr>
        <w:t>三、秘书长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032"/>
        <w:gridCol w:w="1631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kern w:val="0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任建国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安全生产协会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安评委一届委员会秘书长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22"/>
          <w:szCs w:val="22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2"/>
          <w:szCs w:val="22"/>
          <w:lang w:val="zh-CN"/>
        </w:rPr>
        <w:t>四、委员</w:t>
      </w:r>
      <w:r>
        <w:rPr>
          <w:rFonts w:ascii="仿宋_GB2312" w:hAnsi="仿宋_GB2312" w:cs="仿宋_GB2312" w:eastAsia="仿宋_GB2312"/>
          <w:kern w:val="0"/>
          <w:sz w:val="22"/>
          <w:szCs w:val="22"/>
          <w:lang w:val="zh-CN"/>
        </w:rPr>
        <w:t>（按姓氏笔画为序，共</w:t>
      </w:r>
      <w:r>
        <w:rPr>
          <w:rFonts w:eastAsia="仿宋_GB2312" w:cs="仿宋_GB2312" w:ascii="仿宋_GB2312" w:hAnsi="仿宋_GB2312"/>
          <w:kern w:val="0"/>
          <w:sz w:val="22"/>
          <w:szCs w:val="22"/>
          <w:lang w:val="zh-CN"/>
        </w:rPr>
        <w:t>83</w:t>
      </w:r>
      <w:r>
        <w:rPr>
          <w:rFonts w:ascii="仿宋_GB2312" w:hAnsi="仿宋_GB2312" w:cs="仿宋_GB2312" w:eastAsia="仿宋_GB2312"/>
          <w:kern w:val="0"/>
          <w:sz w:val="22"/>
          <w:szCs w:val="22"/>
          <w:lang w:val="zh-CN"/>
        </w:rPr>
        <w:t>名）</w:t>
      </w:r>
    </w:p>
    <w:tbl>
      <w:tblPr>
        <w:tblW w:w="88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60"/>
        <w:gridCol w:w="5039"/>
        <w:gridCol w:w="1610"/>
      </w:tblGrid>
      <w:tr>
        <w:trPr>
          <w:trHeight w:val="4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b/>
                <w:bCs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53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丁秀伟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广东靖安安全评估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卫延安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 xml:space="preserve">南京理工中爆安全科技有限公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马新生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乌鲁木齐德诺安全技术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  志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航天科工集团安全评价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常务副主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  浩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安全生产协会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驻会常务理事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　新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辽宁省安全科学研究院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小华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青海省安全生产科学技术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春晨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沈阳万益安全科技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执行董事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能军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西藏金正安全科学技术研究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王锡涛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江苏安泰安全技术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牛更奇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胜利油田检测评价研究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方云中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浙江省安全生产科学研究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院  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白春光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兵器工业安全技术研究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所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丛　波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大连天籁安全评价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冯  军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杭州安全生产科学技术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朱元洪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青岛中油华东院安全环保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朱建国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山西兴新安全生产技术服务中心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科  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任建国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安全生产协会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安评委一届委员会秘书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华  昆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广西安生安全科学技术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刘  东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四川省诚实安全咨询技术服务有限责任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刘开武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工程物理研究院核安全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局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闫胜奎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河南油田工程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许立成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河北洁源安评环保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许彦龙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山西赛福特安环科技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农卫恒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广西桂能工程咨询集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部门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孙  强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大庆泰鸽安全科技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孙国庆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北京交运安全卫生技术咨询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严  涛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内蒙古安邦安全科技有限公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李  宏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水电顾问集团西北勘测设计研究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李  杰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上海锦辉职业安全卫生咨询事务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李  昕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 xml:space="preserve">北京实华油海工程技术有限公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李　华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哈尔滨天元劳动安全技术开发有限责任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经  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李治灵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北京安信兴业管理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李俊侃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海南省工业技术发展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李恩波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北京华海安科科技发展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杨恩军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北京国石安康科技有限公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杨耀党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河南鑫安利安全评价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吴玉昆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安徽省安全生产科学研究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吴志强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石家庄常丰环境工程有限公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邱有富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厦门市九安安全检测评价事务所有限公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91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何  力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地方煤矿总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党委副书记、纪委书记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何　琪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天津东方泰瑞科技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  工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汪　彤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北京市劳动保护科学研究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所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张永文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黑龙江安龙职业安全检测评价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张延松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煤炭科工集团重庆研究院有限责任公司工业安全研究分院、火灾爆炸研究分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张兴凯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安全生产科学研究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张作箭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兰州中诚信工程安全咨询有限责任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张林波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吉林省安全科学技术研究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院  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张培利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济南浩宏伟业技术咨询有限公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张福新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宁夏煤矿安全监察局安全技术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乐  佳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 xml:space="preserve">云南巨星安全技术有限公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陈  忱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w w:val="80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w w:val="80"/>
                <w:sz w:val="22"/>
                <w:szCs w:val="22"/>
              </w:rPr>
              <w:t>北京中油建设项目劳动安全卫生预评价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任助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陈　亮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 xml:space="preserve">郑州瑞尔铁路安全技术有限责任公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陈大为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北京安创管理顾问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  工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陈卫红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湖北寰安安全咨询有限责任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陈研文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湖南有色冶金劳动保护研究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院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陈微微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贵州省劳动保护科学技术研究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林  宏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福建康泰安全环保科技开发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岳新积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山西智德安全工程技术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郑洪刚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电力工程顾问集团东北电力设计院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总工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郑新刚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中国电力建设集团有限公司市场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主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赵志林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世纪万安科技（北京）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胡毅亭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北京安联国科科技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施勇年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新疆玖安劳动安全评价检测中心（有限公司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施富强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四川省安全科学技术研究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院  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袁宝明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江西省赣华安全科技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顾忠芹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江苏中信安全环境科技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徐三元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广东科安安全评价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郭晓宏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首都经济贸易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院  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黄</w:t>
            </w:r>
            <w:r>
              <w:rPr>
                <w:rFonts w:ascii="宋体;SimSun" w:hAnsi="宋体;SimSun" w:cs="宋体;SimSun" w:eastAsia="仿宋_GB2312"/>
                <w:sz w:val="22"/>
                <w:szCs w:val="22"/>
              </w:rPr>
              <w:t> </w:t>
            </w: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毅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浙江科健安全卫生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龚宇同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北京国信安科技术有限公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盛兴旺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湖南金能安全科技有限责任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崔维贤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上海天麟安全管理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蒋军成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南京工业大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校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韩中枢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国家石化项目风险评估技术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谢斌杰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山西中昊安环科技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雷全川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天津中滨海盛科技发展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副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路　帅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青岛欧赛斯环境与安全技术有限责任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解  容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云南省安全生产评价检测中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樊少武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煤炭科学研究总院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主  任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戴宇彤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广州市万保职业安全事务有限公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董事长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魏者聪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辽宁安科安全评价有限公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魏新利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河南省正大工业工程技术有限公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2"/>
                <w:szCs w:val="22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2"/>
              </w:rPr>
              <w:t>总经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8:00Z</dcterms:created>
  <dc:creator>微软用户</dc:creator>
  <dc:description/>
  <cp:keywords/>
  <dc:language>en-US</dc:language>
  <cp:lastModifiedBy>微软用户</cp:lastModifiedBy>
  <dcterms:modified xsi:type="dcterms:W3CDTF">2014-01-14T08:28:00Z</dcterms:modified>
  <cp:revision>2</cp:revision>
  <dc:subject/>
  <dc:title>附件1：</dc:title>
</cp:coreProperties>
</file>