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中国安全生产协会安全评价工作委员会</w:t>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第一届委员会工作报告</w:t>
      </w:r>
    </w:p>
    <w:p>
      <w:pPr>
        <w:pStyle w:val="Normal"/>
        <w:spacing w:lineRule="exact" w:line="580"/>
        <w:jc w:val="center"/>
        <w:rPr>
          <w:rFonts w:ascii="仿宋_GB2312" w:hAnsi="仿宋_GB2312" w:eastAsia="仿宋_GB2312"/>
          <w:b/>
          <w:b/>
          <w:color w:val="000000"/>
          <w:sz w:val="32"/>
          <w:szCs w:val="32"/>
        </w:rPr>
      </w:pPr>
      <w:r>
        <w:rPr>
          <w:rFonts w:ascii="楷体_GB2312" w:hAnsi="楷体_GB2312" w:cs="宋体;SimSun" w:eastAsia="楷体_GB2312"/>
          <w:b/>
          <w:sz w:val="28"/>
          <w:szCs w:val="28"/>
        </w:rPr>
        <w:t>汪旭光</w:t>
      </w:r>
    </w:p>
    <w:p>
      <w:pPr>
        <w:pStyle w:val="Normal"/>
        <w:spacing w:lineRule="exact" w:line="58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before="312" w:after="312"/>
        <w:rPr>
          <w:rFonts w:ascii="宋体;SimSun" w:hAnsi="宋体;SimSun" w:cs="宋体;SimSun"/>
          <w:b/>
          <w:b/>
          <w:sz w:val="22"/>
          <w:szCs w:val="22"/>
        </w:rPr>
      </w:pPr>
      <w:r>
        <w:rPr>
          <w:rFonts w:ascii="宋体;SimSun" w:hAnsi="宋体;SimSun" w:cs="宋体;SimSun"/>
          <w:b/>
          <w:sz w:val="22"/>
          <w:szCs w:val="22"/>
        </w:rPr>
        <w:t>各位代表：</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现在，我代表中国安全生产协会安全评价工作委员会第一届委员会向大会做工作报告。报告分两部分：第一部分是第一届委员会的工作回顾，第二部分是对工作委员会今后工作的建议，请各位代表审议。</w:t>
      </w:r>
    </w:p>
    <w:p>
      <w:pPr>
        <w:pStyle w:val="Normal"/>
        <w:spacing w:lineRule="exact" w:line="380" w:before="312" w:after="312"/>
        <w:ind w:firstLine="442"/>
        <w:jc w:val="center"/>
        <w:rPr>
          <w:rFonts w:ascii="黑体;SimHei" w:hAnsi="黑体;SimHei" w:eastAsia="黑体;SimHei" w:cs="宋体;SimSun"/>
          <w:b/>
          <w:b/>
          <w:sz w:val="22"/>
          <w:szCs w:val="22"/>
        </w:rPr>
      </w:pPr>
      <w:r>
        <w:rPr>
          <w:rFonts w:ascii="黑体;SimHei" w:hAnsi="黑体;SimHei" w:cs="宋体;SimSun" w:eastAsia="黑体;SimHei"/>
          <w:b/>
          <w:sz w:val="22"/>
          <w:szCs w:val="22"/>
        </w:rPr>
        <w:t>第一部分  第一届委员会工作回顾</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中国安全生产协会安全评价工作委员会自</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成立以来，在国家安全生产监督管理总局和中国安全生产协会的正确领导下，在广大会员单位的大力支持下，认真贯彻落实科学发展观，坚持以人为本、科学发展、安全发展的理念，紧紧围绕国家安全监管总局对安全评价工作的整体要求，以为会员、为政府、为社会服务为重点，以促进行业发展、促进会员单位整体实力壮大提高、全面提升安全评价师技术服务能力、提高安全评价机构服务质量、促进安全评价市场秩序健康有序发展为目标，认真研究安全评价工作的变化发展，积极提出新思路，找出新方法</w:t>
      </w:r>
      <w:r>
        <w:rPr>
          <w:rFonts w:cs="宋体;SimSun" w:ascii="宋体;SimSun" w:hAnsi="宋体;SimSun"/>
          <w:sz w:val="22"/>
          <w:szCs w:val="22"/>
        </w:rPr>
        <w:t>,</w:t>
      </w:r>
      <w:r>
        <w:rPr>
          <w:rFonts w:ascii="宋体;SimSun" w:hAnsi="宋体;SimSun" w:cs="宋体;SimSun"/>
          <w:sz w:val="22"/>
          <w:szCs w:val="22"/>
        </w:rPr>
        <w:t>充分发挥社团组织优势，创新进取，扎实工作，在树立安全评价队伍良好形象、推进安全评价师职业队伍建设、提高安全评价服务能力等方面取得了显著的成效，初步建立了安全评价行业自律机制，为促进全国安全生产形势持续稳定好转作出了积极的贡献。五年来，重点开展了以下几个方面的工作：</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一、着力于为会员单位和评价机构服务，着眼于会员的生存和发展，发挥了“会员之家”的服务功能和桥梁纽带的重要作用。</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一是积极推动安全评价从业人员法律地位的确立，完成安全评价从业队伍职业化建设。</w:t>
      </w:r>
      <w:r>
        <w:rPr>
          <w:rFonts w:cs="宋体;SimSun" w:ascii="宋体;SimSun" w:hAnsi="宋体;SimSun"/>
          <w:sz w:val="22"/>
          <w:szCs w:val="22"/>
        </w:rPr>
        <w:t>2008</w:t>
      </w:r>
      <w:r>
        <w:rPr>
          <w:rFonts w:ascii="宋体;SimSun" w:hAnsi="宋体;SimSun" w:cs="宋体;SimSun"/>
          <w:sz w:val="22"/>
          <w:szCs w:val="22"/>
        </w:rPr>
        <w:t xml:space="preserve">年在总局的大力支持下，安评委全力推动并参与了“安全评价师”新职业的确立，“安全评价师”依法列入了《中华人民共和国职业分类大典》，确立了安全评价从业人员的法律地位。“安全评价师”成为我国新的社会职业，按照《安全评价师国家职业标准》的规定建立了三级职业资格证书管理体系。“安全评价师”是我国安全生产领域中确立的第一个社会职业，它填补了安全生产领域国家职业资格证书制度的空白。 </w:t>
      </w:r>
      <w:r>
        <w:rPr>
          <w:rFonts w:cs="宋体;SimSun" w:ascii="宋体;SimSun" w:hAnsi="宋体;SimSun"/>
          <w:sz w:val="22"/>
          <w:szCs w:val="22"/>
        </w:rPr>
        <w:t>2009</w:t>
      </w:r>
      <w:r>
        <w:rPr>
          <w:rFonts w:ascii="宋体;SimSun" w:hAnsi="宋体;SimSun" w:cs="宋体;SimSun"/>
          <w:sz w:val="22"/>
          <w:szCs w:val="22"/>
        </w:rPr>
        <w:t>年国家安全监管总局修订的《安全评价机构管理规定》将安全评价师列入了机构资质准入条件，并明确要求安全评价行业组织要建立并完善从业人员管理制度，强化对从业人员的监督，加强行业自律管理。</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安全评价师职业资格制度的建立，有效地规范了安全评价从业人员的管理体制，避免了从业人员盲目扩大对从业机构、市场秩序的冲击。几年来的实践也证明了在我国安全生产领域中实行从业人员职业化建设是符合法律要求的正确道路。</w:t>
      </w:r>
    </w:p>
    <w:p>
      <w:pPr>
        <w:pStyle w:val="Normal"/>
        <w:spacing w:lineRule="exact" w:line="380" w:before="312" w:after="312"/>
        <w:ind w:firstLine="440"/>
        <w:rPr>
          <w:rFonts w:ascii="宋体;SimSun" w:hAnsi="宋体;SimSun" w:cs="宋体;SimSun"/>
          <w:sz w:val="22"/>
          <w:szCs w:val="22"/>
        </w:rPr>
      </w:pPr>
      <w:r>
        <w:rPr>
          <w:rFonts w:cs="宋体;SimSun" w:ascii="宋体;SimSun" w:hAnsi="宋体;SimSun"/>
          <w:sz w:val="22"/>
          <w:szCs w:val="22"/>
        </w:rPr>
        <w:t>2008</w:t>
      </w:r>
      <w:r>
        <w:rPr>
          <w:rFonts w:ascii="宋体;SimSun" w:hAnsi="宋体;SimSun" w:cs="宋体;SimSun"/>
          <w:sz w:val="22"/>
          <w:szCs w:val="22"/>
        </w:rPr>
        <w:t>年后安评委在中国安全生产协会、人力资源社会保障部和国家安全监管总局的领导和指导下，组织开展了</w:t>
      </w:r>
      <w:r>
        <w:rPr>
          <w:rFonts w:cs="宋体;SimSun" w:ascii="宋体;SimSun" w:hAnsi="宋体;SimSun"/>
          <w:sz w:val="22"/>
          <w:szCs w:val="22"/>
        </w:rPr>
        <w:t>4</w:t>
      </w:r>
      <w:r>
        <w:rPr>
          <w:rFonts w:ascii="宋体;SimSun" w:hAnsi="宋体;SimSun" w:cs="宋体;SimSun"/>
          <w:sz w:val="22"/>
          <w:szCs w:val="22"/>
        </w:rPr>
        <w:t>次安全评价师职业资格鉴定工作，目前全国安全评价师总数为</w:t>
      </w:r>
      <w:r>
        <w:rPr>
          <w:rFonts w:cs="宋体;SimSun" w:ascii="宋体;SimSun" w:hAnsi="宋体;SimSun"/>
          <w:sz w:val="22"/>
          <w:szCs w:val="22"/>
        </w:rPr>
        <w:t>22183</w:t>
      </w:r>
      <w:r>
        <w:rPr>
          <w:rFonts w:ascii="宋体;SimSun" w:hAnsi="宋体;SimSun" w:cs="宋体;SimSun"/>
          <w:sz w:val="22"/>
          <w:szCs w:val="22"/>
        </w:rPr>
        <w:t>人，其中一级</w:t>
      </w:r>
      <w:r>
        <w:rPr>
          <w:rFonts w:cs="宋体;SimSun" w:ascii="宋体;SimSun" w:hAnsi="宋体;SimSun"/>
          <w:sz w:val="22"/>
          <w:szCs w:val="22"/>
        </w:rPr>
        <w:t>5336</w:t>
      </w:r>
      <w:r>
        <w:rPr>
          <w:rFonts w:ascii="宋体;SimSun" w:hAnsi="宋体;SimSun" w:cs="宋体;SimSun"/>
          <w:sz w:val="22"/>
          <w:szCs w:val="22"/>
        </w:rPr>
        <w:t>人，二级</w:t>
      </w:r>
      <w:r>
        <w:rPr>
          <w:rFonts w:cs="宋体;SimSun" w:ascii="宋体;SimSun" w:hAnsi="宋体;SimSun"/>
          <w:sz w:val="22"/>
          <w:szCs w:val="22"/>
        </w:rPr>
        <w:t>8476</w:t>
      </w:r>
      <w:r>
        <w:rPr>
          <w:rFonts w:ascii="宋体;SimSun" w:hAnsi="宋体;SimSun" w:cs="宋体;SimSun"/>
          <w:sz w:val="22"/>
          <w:szCs w:val="22"/>
        </w:rPr>
        <w:t>人，三级</w:t>
      </w:r>
      <w:r>
        <w:rPr>
          <w:rFonts w:cs="宋体;SimSun" w:ascii="宋体;SimSun" w:hAnsi="宋体;SimSun"/>
          <w:sz w:val="22"/>
          <w:szCs w:val="22"/>
        </w:rPr>
        <w:t>8371</w:t>
      </w:r>
      <w:r>
        <w:rPr>
          <w:rFonts w:ascii="宋体;SimSun" w:hAnsi="宋体;SimSun" w:cs="宋体;SimSun"/>
          <w:sz w:val="22"/>
          <w:szCs w:val="22"/>
        </w:rPr>
        <w:t>人，金字塔形的人才梯队格局初步建立，各评价机构的从业队伍趋于稳定。</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二是积极筹备开展安全评价师继续教育工作</w:t>
      </w:r>
      <w:r>
        <w:rPr>
          <w:rFonts w:cs="宋体;SimSun" w:ascii="宋体;SimSun" w:hAnsi="宋体;SimSun"/>
          <w:sz w:val="22"/>
          <w:szCs w:val="22"/>
        </w:rPr>
        <w:t>,</w:t>
      </w:r>
      <w:r>
        <w:rPr>
          <w:rFonts w:ascii="宋体;SimSun" w:hAnsi="宋体;SimSun" w:cs="宋体;SimSun"/>
          <w:sz w:val="22"/>
          <w:szCs w:val="22"/>
        </w:rPr>
        <w:t>提升从业人员技术服务水平。安全评价师是开展安全评价工作的骨干力量，其技术水平的高低决定了安全评价工作质量的优劣。为提升从业人员业务素质，安评委起草了《安全评价师继续教育管理规则》，提出了采取分行业分专业实施的基本原则，采用集中学习、交流研讨、网络远程教育等多种形式，以满足从业人员的不同需要，切实起到提高了从业人员技术服务水平、提升安全评价服务质量的目标，更好地发挥了安全评价在隐患排查和事故预防中的作用。</w:t>
      </w:r>
      <w:r>
        <w:rPr>
          <w:rFonts w:cs="宋体;SimSun" w:ascii="宋体;SimSun" w:hAnsi="宋体;SimSun"/>
          <w:sz w:val="22"/>
          <w:szCs w:val="22"/>
        </w:rPr>
        <w:t xml:space="preserve">2013 </w:t>
      </w:r>
      <w:r>
        <w:rPr>
          <w:rFonts w:ascii="宋体;SimSun" w:hAnsi="宋体;SimSun" w:cs="宋体;SimSun"/>
          <w:sz w:val="22"/>
          <w:szCs w:val="22"/>
        </w:rPr>
        <w:t>年下半年安评委根据组织举办了</w:t>
      </w:r>
      <w:r>
        <w:rPr>
          <w:rFonts w:cs="宋体;SimSun" w:ascii="宋体;SimSun" w:hAnsi="宋体;SimSun"/>
          <w:sz w:val="22"/>
          <w:szCs w:val="22"/>
        </w:rPr>
        <w:t>7</w:t>
      </w:r>
      <w:r>
        <w:rPr>
          <w:rFonts w:ascii="宋体;SimSun" w:hAnsi="宋体;SimSun" w:cs="宋体;SimSun"/>
          <w:sz w:val="22"/>
          <w:szCs w:val="22"/>
        </w:rPr>
        <w:t>期继续教育培训班，共有</w:t>
      </w:r>
      <w:r>
        <w:rPr>
          <w:rFonts w:cs="宋体;SimSun" w:ascii="宋体;SimSun" w:hAnsi="宋体;SimSun"/>
          <w:sz w:val="22"/>
          <w:szCs w:val="22"/>
        </w:rPr>
        <w:t>1200</w:t>
      </w:r>
      <w:r>
        <w:rPr>
          <w:rFonts w:ascii="宋体;SimSun" w:hAnsi="宋体;SimSun" w:cs="宋体;SimSun"/>
          <w:sz w:val="22"/>
          <w:szCs w:val="22"/>
        </w:rPr>
        <w:t>余人参加，培训班的主题设定和授课内容均得到了大家的一致肯定，取得了很好的效果。</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是积极反应会员诉求，合理调解会员纠纷。在《安全生产法》和《安全评价机构管理规定》修订过程中，积极向总局有关部门反映行业意见，为这两部法律、规章的修订提供了有价值的参考依据。组织召开了多次会员单位参加的征求意见会，邀请总局有关部门的领导出席，听取会员单位的意见、反馈行业的诉求，创造机会加强会员单位与政府监管部门之间的沟通、交流。特别是今年上半年在得到国家提出调整安全评价资质行政许可的意见后，迅速组织部分会员单位连续召开了</w:t>
      </w:r>
      <w:r>
        <w:rPr>
          <w:rFonts w:cs="宋体;SimSun" w:ascii="宋体;SimSun" w:hAnsi="宋体;SimSun"/>
          <w:sz w:val="22"/>
          <w:szCs w:val="22"/>
        </w:rPr>
        <w:t>2</w:t>
      </w:r>
      <w:r>
        <w:rPr>
          <w:rFonts w:ascii="宋体;SimSun" w:hAnsi="宋体;SimSun" w:cs="宋体;SimSun"/>
          <w:sz w:val="22"/>
          <w:szCs w:val="22"/>
        </w:rPr>
        <w:t>次专题研讨会议，向会员单位传递信息、研究对策。邀请总局有关部门的领导出席，介绍工作进展、听取会员单位的意见，一方面使会员单位及时地了解了未来形势的发展趋向，另一方面也向政府监管部门提出了行业的改革建议。</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安评委本着为会员服务、创造和谐气氛的精神，以协商解决为基本原则，成功调解了</w:t>
      </w:r>
      <w:r>
        <w:rPr>
          <w:rFonts w:cs="宋体;SimSun" w:ascii="宋体;SimSun" w:hAnsi="宋体;SimSun"/>
          <w:sz w:val="22"/>
          <w:szCs w:val="22"/>
        </w:rPr>
        <w:t>20</w:t>
      </w:r>
      <w:r>
        <w:rPr>
          <w:rFonts w:ascii="宋体;SimSun" w:hAnsi="宋体;SimSun" w:cs="宋体;SimSun"/>
          <w:sz w:val="22"/>
          <w:szCs w:val="22"/>
        </w:rPr>
        <w:t>余例会员与会员之间，会员与从业人员之间内部的各类纠纷，既保障了会员单位和评价机构及从业人员的合法权益，又满足了从业人员人才流动的合理要求。</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四是不定期的举行技术研讨会、经验交流会，加强会员间交流、相互沟通、取长补短，促进互利互惠、共同提高。协会是会员交流的大舞台，是联系各方的桥梁和纽带，</w:t>
      </w:r>
      <w:r>
        <w:rPr>
          <w:rFonts w:cs="宋体;SimSun" w:ascii="宋体;SimSun" w:hAnsi="宋体;SimSun"/>
          <w:sz w:val="22"/>
          <w:szCs w:val="22"/>
        </w:rPr>
        <w:t>5</w:t>
      </w:r>
      <w:r>
        <w:rPr>
          <w:rFonts w:ascii="宋体;SimSun" w:hAnsi="宋体;SimSun" w:cs="宋体;SimSun"/>
          <w:sz w:val="22"/>
          <w:szCs w:val="22"/>
        </w:rPr>
        <w:t>年来安评委努力构建“会员之家”，根据会员单位的要求，在湖南、浙江、云南、河北、北京等多地举办了多期技术研讨会、经验交流会、法人高级研讨班、安全生产标准化学习班等，邀请有关领导、专家、会员单位的代表进行工作介绍、专题讲座、经验交流，内容涵盖了机构自身风险管理、安全评价诚信体系建设、安全生产标准化建设等内容，帮助会员单位解决工作中遇到的实际问题，促进资源共享、互惠互利，共同发展。</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五是积极帮助会员单位拓展技术服务领域，发挥安全评价机构的专业技术优势，在安全生产工作中发挥更大的作用。安全评价机构是目前我国安全生产领域中行业特征成熟、管理制度完整、在全国分布广泛的专业技术服务机构。</w:t>
      </w:r>
      <w:r>
        <w:rPr>
          <w:rFonts w:cs="宋体;SimSun" w:ascii="宋体;SimSun" w:hAnsi="宋体;SimSun"/>
          <w:sz w:val="22"/>
          <w:szCs w:val="22"/>
        </w:rPr>
        <w:t>203</w:t>
      </w:r>
      <w:r>
        <w:rPr>
          <w:rFonts w:ascii="宋体;SimSun" w:hAnsi="宋体;SimSun" w:cs="宋体;SimSun"/>
          <w:sz w:val="22"/>
          <w:szCs w:val="22"/>
        </w:rPr>
        <w:t>家甲级机构、</w:t>
      </w:r>
      <w:r>
        <w:rPr>
          <w:rFonts w:cs="宋体;SimSun" w:ascii="宋体;SimSun" w:hAnsi="宋体;SimSun"/>
          <w:sz w:val="22"/>
          <w:szCs w:val="22"/>
        </w:rPr>
        <w:t>327</w:t>
      </w:r>
      <w:r>
        <w:rPr>
          <w:rFonts w:ascii="宋体;SimSun" w:hAnsi="宋体;SimSun" w:cs="宋体;SimSun"/>
          <w:sz w:val="22"/>
          <w:szCs w:val="22"/>
        </w:rPr>
        <w:t>家乙级机构遍布在全国</w:t>
      </w:r>
      <w:r>
        <w:rPr>
          <w:rFonts w:cs="宋体;SimSun" w:ascii="宋体;SimSun" w:hAnsi="宋体;SimSun"/>
          <w:sz w:val="22"/>
          <w:szCs w:val="22"/>
        </w:rPr>
        <w:t>31</w:t>
      </w:r>
      <w:r>
        <w:rPr>
          <w:rFonts w:ascii="宋体;SimSun" w:hAnsi="宋体;SimSun" w:cs="宋体;SimSun"/>
          <w:sz w:val="22"/>
          <w:szCs w:val="22"/>
        </w:rPr>
        <w:t>个省、自治区、直辖市，从事的技术服务范围涵盖了国民经济的各个行业。安评委作为这支队伍带头人，深知安全评价机构的潜力无限，深感自己身上的责任重大，积极为行业的发展、会员的发展开拓渠道、创造机会。几年来安评委积极宣传安全评价机构的作用，树立安全评价机构的良好形象，向政府监管部门推介安全评价机构参与更多的安全生产专业技术服务，在总局有关业务司局筹备推广安全生产标准化工作时，我们积极向主管部门汇报，推动了安全评价机构作为咨询服务的主体；在得知总局正在筹备推行安全生产责任保险后，安评委召开了</w:t>
      </w:r>
      <w:r>
        <w:rPr>
          <w:rFonts w:cs="宋体;SimSun" w:ascii="宋体;SimSun" w:hAnsi="宋体;SimSun"/>
          <w:sz w:val="22"/>
          <w:szCs w:val="22"/>
        </w:rPr>
        <w:t>2</w:t>
      </w:r>
      <w:r>
        <w:rPr>
          <w:rFonts w:ascii="宋体;SimSun" w:hAnsi="宋体;SimSun" w:cs="宋体;SimSun"/>
          <w:sz w:val="22"/>
          <w:szCs w:val="22"/>
        </w:rPr>
        <w:t>次工作座谈会，邀请保险公司介绍保险经纪业务知识，组织会员单位座谈研讨、研究探索安全评价机构如何参与保险业务，帮助会员单位拓展专业技术服务领域，为双方的合作创造了机会。</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六是建立专家技术支撑平台，搭建网络化的技术服务手段，为会员、为政府、为社会提供技术服务。</w:t>
      </w:r>
      <w:r>
        <w:rPr>
          <w:rFonts w:cs="宋体;SimSun" w:ascii="宋体;SimSun" w:hAnsi="宋体;SimSun"/>
          <w:sz w:val="22"/>
          <w:szCs w:val="22"/>
        </w:rPr>
        <w:t>2009</w:t>
      </w:r>
      <w:r>
        <w:rPr>
          <w:rFonts w:ascii="宋体;SimSun" w:hAnsi="宋体;SimSun" w:cs="宋体;SimSun"/>
          <w:sz w:val="22"/>
          <w:szCs w:val="22"/>
        </w:rPr>
        <w:t>年安评委建立了专家技术委员会，制定了《专家技术委员会工作规则》、《专家技术委员会成员增补、调整办法》，明确了专委会成员的职责、补充调整办法。专委会自成立以来为安评委的工作提供了强有力的技术支撑，在协助政府制定政策法规标准、加强安全评价监管、建立安全评价师职业资格制度、开展安全评价教育培训、研究安全评价理论和方法等各个方面都发挥了十分重要的作用。</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安评委为做好行业管理、技术支撑服务的工作，在原有评价机构和评价师纸质档案的基础上，研发了安全评价机构和安全评价师信息管理系统，建立了专门的数据库管理工作平台，按要求公开了甲级机构的基本情况、业务范围、人员情况等信息，实现了安全评价师从职业资格鉴定申报、办理从业登记到信息发布、查询的网上办理、信息化服务，促进了社会监督、方便了企业查询，同时也为省级部门开展资质审查和日常监管提供了便利。</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七是制定行规行约，树立良好形象，展示社会责任意识。</w:t>
      </w:r>
      <w:r>
        <w:rPr>
          <w:rFonts w:cs="宋体;SimSun" w:ascii="宋体;SimSun" w:hAnsi="宋体;SimSun"/>
          <w:sz w:val="22"/>
          <w:szCs w:val="22"/>
        </w:rPr>
        <w:t>2008</w:t>
      </w:r>
      <w:r>
        <w:rPr>
          <w:rFonts w:ascii="宋体;SimSun" w:hAnsi="宋体;SimSun" w:cs="宋体;SimSun"/>
          <w:sz w:val="22"/>
          <w:szCs w:val="22"/>
        </w:rPr>
        <w:t>年安评委第一次全体会员代表大会上，与会代表审议并通过了《安全评价从业机构和从业人员执业自律公约》。《自律公约》的实施，对加强会员自律、推动安全评价诚信体系建设、保护会员单位的合法权益、维护安全评价市场秩序、促进安全评价健康有序发展，都起到了一定的积极作用。</w:t>
      </w:r>
    </w:p>
    <w:p>
      <w:pPr>
        <w:pStyle w:val="Normal"/>
        <w:spacing w:lineRule="exact" w:line="380" w:before="312" w:after="312"/>
        <w:ind w:firstLine="440"/>
        <w:rPr>
          <w:rFonts w:ascii="宋体;SimSun" w:hAnsi="宋体;SimSun" w:cs="宋体;SimSun"/>
          <w:sz w:val="22"/>
          <w:szCs w:val="22"/>
        </w:rPr>
      </w:pP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在安评委刚刚成立十几天后，发生了汶川地震，成为我国近年来发生的最大一起灾难。在安评委的积极倡导下，北京国信安科技术有限公司等</w:t>
      </w:r>
      <w:r>
        <w:rPr>
          <w:rFonts w:cs="宋体;SimSun" w:ascii="宋体;SimSun" w:hAnsi="宋体;SimSun"/>
          <w:sz w:val="22"/>
          <w:szCs w:val="22"/>
        </w:rPr>
        <w:t>15</w:t>
      </w:r>
      <w:r>
        <w:rPr>
          <w:rFonts w:ascii="宋体;SimSun" w:hAnsi="宋体;SimSun" w:cs="宋体;SimSun"/>
          <w:sz w:val="22"/>
          <w:szCs w:val="22"/>
        </w:rPr>
        <w:t>家会员单位联名向全体会员单位发出了赈灾倡议，呼吁会员单位积极响应党和国家的号召，向灾区人民捐款捐物，为灾区人民渡过难关、重建家园贡献自己的力量。此次活动充分展示出安全评价机构良好的社会责任意识，树立了良好的社会形象。</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二、积极做好为政府监管部门服务，发挥技术支撑和参谋助手作用。</w:t>
      </w:r>
    </w:p>
    <w:p>
      <w:pPr>
        <w:pStyle w:val="Normal"/>
        <w:spacing w:lineRule="exact" w:line="380" w:before="312" w:after="312"/>
        <w:ind w:firstLine="440"/>
        <w:rPr/>
      </w:pPr>
      <w:r>
        <w:rPr>
          <w:rFonts w:ascii="宋体;SimSun" w:hAnsi="宋体;SimSun" w:cs="宋体;SimSun"/>
          <w:sz w:val="22"/>
          <w:szCs w:val="22"/>
        </w:rPr>
        <w:t>一是积极参与政策法规制定，圆满完成安全评价机构资质技术咨询、形式审查和日常管理工作。按照总局规划科技司的要求，安评委积极参与了《安全评价机构管理规定》（国家安全监管总局令第</w:t>
      </w:r>
      <w:r>
        <w:rPr>
          <w:rFonts w:cs="宋体;SimSun" w:ascii="宋体;SimSun" w:hAnsi="宋体;SimSun"/>
          <w:sz w:val="22"/>
          <w:szCs w:val="22"/>
        </w:rPr>
        <w:t>22</w:t>
      </w:r>
      <w:r>
        <w:rPr>
          <w:rFonts w:ascii="宋体;SimSun" w:hAnsi="宋体;SimSun" w:cs="宋体;SimSun"/>
          <w:sz w:val="22"/>
          <w:szCs w:val="22"/>
        </w:rPr>
        <w:t>号）的修订以及配套实施文件的起草，</w:t>
      </w:r>
      <w:r>
        <w:rPr>
          <w:rFonts w:cs="宋体;SimSun" w:ascii="宋体;SimSun" w:hAnsi="宋体;SimSun"/>
          <w:sz w:val="22"/>
          <w:szCs w:val="22"/>
        </w:rPr>
        <w:t>2009</w:t>
      </w:r>
      <w:r>
        <w:rPr>
          <w:rFonts w:ascii="宋体;SimSun" w:hAnsi="宋体;SimSun" w:cs="宋体;SimSun"/>
          <w:sz w:val="22"/>
          <w:szCs w:val="22"/>
        </w:rPr>
        <w:t>年下半年协助规划科技司完成了《安全评价机构管理规定》全国四个片区宣贯工作的实施，及时组织会员单位参加宣贯会议，了解把握政策的发展变化。几年来，完成了全部</w:t>
      </w:r>
      <w:r>
        <w:rPr>
          <w:rFonts w:cs="宋体;SimSun" w:ascii="宋体;SimSun" w:hAnsi="宋体;SimSun"/>
          <w:sz w:val="22"/>
          <w:szCs w:val="22"/>
        </w:rPr>
        <w:t>203</w:t>
      </w:r>
      <w:r>
        <w:rPr>
          <w:rFonts w:ascii="宋体;SimSun" w:hAnsi="宋体;SimSun" w:cs="宋体;SimSun"/>
          <w:sz w:val="22"/>
          <w:szCs w:val="22"/>
        </w:rPr>
        <w:t>家甲级安全评价机构资质申请、增项申请的前期技术咨询、审查、证书制作和档案管理工作。多次组织专家协助完成年度考核、专项检查、调研等工作。完成了</w:t>
      </w:r>
      <w:r>
        <w:rPr>
          <w:rFonts w:cs="宋体;SimSun" w:ascii="宋体;SimSun" w:hAnsi="宋体;SimSun"/>
          <w:sz w:val="22"/>
          <w:szCs w:val="22"/>
        </w:rPr>
        <w:t>327</w:t>
      </w:r>
      <w:r>
        <w:rPr>
          <w:rFonts w:ascii="宋体;SimSun" w:hAnsi="宋体;SimSun" w:cs="宋体;SimSun"/>
          <w:sz w:val="22"/>
          <w:szCs w:val="22"/>
        </w:rPr>
        <w:t>家乙级资质机构的备案材料整理统计工作。利用“安全评价信息管理系统”，实现了网络化管理、信息化工作，在总局网站上开通了安全评价机构信息快速查询、安全评价报告信息公开渠道，增加了信息透明度，方便政府、企业、个人查询和社会监督。几年来协助总局规划科技司召开安全生产规划科技装备现场会、全国安全评价机构监管工作座谈会、安全评价行政许可改革工作会等会议，研究安全评价机构资质监管工作重点内容，圆满完成了总局规划科技司交办的各项工作，对加强机构建设、规范机构行为、提高评价质量、促进行业健康发展起到了积极的推动作用。</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二是全面推进对安全评价师职业资格培训鉴定和从业管理工作。为更好地完成安全评价师职业资格培训鉴定工作，在总局人事司的指导下，委员会起草了《安全评价师职业资格鉴定考核实施方案》、《安全评价师职业资格鉴定考务实施细则（试行）》等一系列管理办法，并由中国安全生产协会发布实施，组织专家编写出版了《安全评价师国家职业培训教程》，设计建成了“安全评价师职业资格鉴定管理系统数据库网络平台”，圆满地完成了</w:t>
      </w:r>
      <w:r>
        <w:rPr>
          <w:rFonts w:cs="宋体;SimSun" w:ascii="宋体;SimSun" w:hAnsi="宋体;SimSun"/>
          <w:sz w:val="22"/>
          <w:szCs w:val="22"/>
        </w:rPr>
        <w:t>4</w:t>
      </w:r>
      <w:r>
        <w:rPr>
          <w:rFonts w:ascii="宋体;SimSun" w:hAnsi="宋体;SimSun" w:cs="宋体;SimSun"/>
          <w:sz w:val="22"/>
          <w:szCs w:val="22"/>
        </w:rPr>
        <w:t>次职业资格鉴定组织实施工作，得到了人力资源社会保障部和总局的认可。</w:t>
      </w:r>
    </w:p>
    <w:p>
      <w:pPr>
        <w:pStyle w:val="Normal"/>
        <w:spacing w:lineRule="exact" w:line="380" w:before="312" w:after="312"/>
        <w:ind w:firstLine="440"/>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中国安全生产协会印发了《安全评价师从业登记规则》，建立起安全评价师从业登记管理制度，明确了安全评价师从业要求，完善了正常人才流动机制。目前登记从业的安全评价师</w:t>
      </w:r>
      <w:r>
        <w:rPr>
          <w:rFonts w:cs="宋体;SimSun" w:ascii="宋体;SimSun" w:hAnsi="宋体;SimSun"/>
          <w:sz w:val="22"/>
          <w:szCs w:val="22"/>
        </w:rPr>
        <w:t>20800</w:t>
      </w:r>
      <w:r>
        <w:rPr>
          <w:rFonts w:ascii="宋体;SimSun" w:hAnsi="宋体;SimSun" w:cs="宋体;SimSun"/>
          <w:sz w:val="22"/>
          <w:szCs w:val="22"/>
        </w:rPr>
        <w:t>人。同年，安评委开发了“安全评价师从业登记管理系统”，实现了安全评价师从业管理信息化工作手段，方便从业人员的登记和管理。几年来完成了</w:t>
      </w:r>
      <w:r>
        <w:rPr>
          <w:rFonts w:cs="宋体;SimSun" w:ascii="宋体;SimSun" w:hAnsi="宋体;SimSun"/>
          <w:sz w:val="22"/>
          <w:szCs w:val="22"/>
        </w:rPr>
        <w:t>2</w:t>
      </w:r>
      <w:r>
        <w:rPr>
          <w:rFonts w:ascii="宋体;SimSun" w:hAnsi="宋体;SimSun" w:cs="宋体;SimSun"/>
          <w:sz w:val="22"/>
          <w:szCs w:val="22"/>
        </w:rPr>
        <w:t>万多人次的从业登记审查、建档、数据库维护和信息发布等日常咨询、管理工作，具备了安全评价从业人员行业自律管理组织的功能。</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是积极完成为地方安全监管部门、行业管理部门提供技术支持服务工作。几年来根据地方政府安全监管部门的要求，组织专家为多个省级安全监管部门的乙级资质安全评价机构许可提供技术审查服务，为山西、吉林、云南、内蒙、贵州等省制作了百余家乙级资质机构的证书，既发挥了技术支撑的作用，也与地方政府监管部门建立了良好的合作关系。</w:t>
      </w:r>
    </w:p>
    <w:p>
      <w:pPr>
        <w:pStyle w:val="Normal"/>
        <w:spacing w:lineRule="exact" w:line="380" w:before="312" w:after="312"/>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23</w:t>
      </w:r>
      <w:r>
        <w:rPr>
          <w:rFonts w:ascii="宋体;SimSun" w:hAnsi="宋体;SimSun" w:cs="宋体;SimSun"/>
          <w:sz w:val="22"/>
          <w:szCs w:val="22"/>
        </w:rPr>
        <w:t>甬温线特别重大铁路交通事故”发生后，原铁道部提出在铁路行业开展安全评价的要求，安评委按总局人事司和规划科技司的要求，协助规划科技司会同铁道部安监局组织召开了铁路安全评价工作研讨会，组织安评委专家技术委员会内的铁路安全专家和部分会员单位共同研讨铁路行业如何开展安全评价工作；协助总局人事司会同铁道部及相关单位召开了</w:t>
      </w:r>
      <w:r>
        <w:rPr>
          <w:rFonts w:cs="宋体;SimSun" w:ascii="宋体;SimSun" w:hAnsi="宋体;SimSun"/>
          <w:sz w:val="22"/>
          <w:szCs w:val="22"/>
        </w:rPr>
        <w:t>3</w:t>
      </w:r>
      <w:r>
        <w:rPr>
          <w:rFonts w:ascii="宋体;SimSun" w:hAnsi="宋体;SimSun" w:cs="宋体;SimSun"/>
          <w:sz w:val="22"/>
          <w:szCs w:val="22"/>
        </w:rPr>
        <w:t>次会议，研讨铁道系统参加安全评价师职业资格培训方案，精心挑选了安评委专委会中熟悉铁路行业情况的骨干专家组成专门队伍，在铁路行业的科研、院校开展了安全评价普及性培训。</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三、着力开展调查研究，切实发挥参谋助手作用。</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一是按照总局人事司的要求，对全国安全评价师职业队伍建设情况进行了全面调研，查找队伍建设的薄弱环节，提出发展完善的建议措施，形成《关于安全评价师从业队伍职业建设情况的报告》，提交人事司。</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二是遵照总局规划科技司的指示，根据评价机构上报的《安全评价机构发挥技术支持作用情况报表》，组织专家研究汇总，对重点行业和领域开展安全评价工作情况进行全面、深入的分析，每年编制一份《安全评价机构发挥技术支撑作用统计分析报告》提交总局各个业务司，为进一步规范管理提供了技术依据。</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是按总局规划科技司的要求，组织专家研究起草了《安全评价机构工作质量考核管理办法》，力求通过实现量化考核，促进安全评价机构改进完善技术服务质量。安评委专委会的专家还承担起草了《安全评价报告编写规范》和《安全评价过程控制》两项行业标准的起草制定。</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各位代表，五年多来，在全体会员的大力支持下，安评委第一届委员会认真履行《工作规则》确定的各项职责，在落实科学发展、安全发展的过程中，充分发挥参谋助手和桥梁纽带作用，扎实工作、辛勤付出，取得了长足进步，自身综合实力不断提高，第一届委员会圆满地完成了巩固基础、树立形象、增强凝聚力、扩大影响力的目标。借此机会，我代表安评委第一届委员会，向长期以来关心、支持、帮助安评委发展的国家安全监管总局有关领导、有关业务司局领导，各省级安全生产监管监察部门，中国安全生产协会领导及协会各部门的同志们，向各位委员、专家技术委员会全体成员，向全体会员单位表示衷心的感谢！</w:t>
      </w:r>
    </w:p>
    <w:p>
      <w:pPr>
        <w:pStyle w:val="Normal"/>
        <w:spacing w:lineRule="exact" w:line="380" w:before="312" w:after="312"/>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80" w:before="312" w:after="312"/>
        <w:ind w:firstLine="442"/>
        <w:jc w:val="center"/>
        <w:rPr>
          <w:rFonts w:ascii="黑体;SimHei" w:hAnsi="黑体;SimHei" w:eastAsia="黑体;SimHei" w:cs="宋体;SimSun"/>
          <w:b/>
          <w:b/>
          <w:sz w:val="22"/>
          <w:szCs w:val="22"/>
        </w:rPr>
      </w:pPr>
      <w:r>
        <w:rPr>
          <w:rFonts w:ascii="黑体;SimHei" w:hAnsi="黑体;SimHei" w:cs="宋体;SimSun" w:eastAsia="黑体;SimHei"/>
          <w:b/>
          <w:sz w:val="22"/>
          <w:szCs w:val="22"/>
        </w:rPr>
        <w:t>第二部分  对工作委员会今后工作的建议</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中国安全生产协会安全评价工作委员会是以安全评价机构为主体的全国性社团组织，是中国安全生产协会的重要组成部分，安评委会员单位已成为我国安全生产领域中一支重要的技术支撑力量，安评委也已成为我国安全评价领域最有影响力的社团组织之一。我们应当清醒地看到，经过了五年多的发展，安评委虽然已经站稳了脚跟，但仍是一个年轻的社团组织，在业务拓展、队伍建设、服务内涵等方面还有很大的发展空间，距离广大会员单位的期望和政府监管部门、中国安全生产协会的要求还有一定的差距，需要在今后的工作中不断加以改进、完善和提高。</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今后一个时期，安评委的工作要以贯彻党的十八届三中全会精神为契机，坚持科学发展、安全发展、强化会员服务为主线，紧紧围绕总局的中心任务和中国安全生产协会的重点工作，加强与会员单位的联系和沟通，及时反映会员的呼声和诉求，注重人才和专家队伍建设，不断增强自身实力，充分利用资源优势，发挥桥梁纽带作用，进一步拓宽业务领域，提升安评委的凝聚力、向心力和影响力，努力把安评委打造成向安全评价行业提供服务、反映会员诉求、规范行业行为的主体。为此，对即将诞生的新一届委员会，提出以下几点建议：</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一、要坚持正确的工作思路和发展战略。</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要继续坚持“围绕中心、服务大局”开展各项工作。围绕中心，就是要求安评委的各项工作要紧紧围绕安全生产这个中心；服务大局，就是要求安评委各项工作要服务于、服从于全国安全生产形势根本好转这个大局。要靠高质量、高水平的服务来聚人气、促发展，来体现价值最大化。只有做好为会员、为政府、为社会服务的大文章，抓好几件有影响力的大事、抓出成效，这样才有条件、有能力推动安评委的快速健康发展。</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二、要牢固树立服务意识，不断提高为会员服务的质量和水平，努力维护良好的市场秩序。</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行业协会是广大会员共同的家园，是会员相互交流、相互学习、相互促进、共同发展的大舞台。会员是安评委的立足根本，只有时刻把会员单位和广大安全评价机构和从业人员的利益放在心上，不断增强协会的凝聚力、向心力和影响力，吸收更多的同业者加入协会，壮大队伍，积极搭建不同层次的交流合作平台，广泛开展形式多样的会员活动，建立会员优先、会员受益的良好机制，让会员感受到协会的温暖，才能团结大家、促进大家共同发展、共同提高、共同进步，共享发展成果，使安评委成为真正的“会员之家”。</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不可否认，虽然我们已经制定了《安全评价从业机构和从业人员执业自律公约》，但从近几年来行业内产生的一些矛盾、出现的一些问题提醒我们，安全评价的市场行为还有待进一步规范、安全评价的市场秩序还有待继续完善、行业的自律管理还有待进一步加强，维护会员单位的普遍利益、促进行业的健康发展、帮助会员单位的共同提高，是安评委在今后需要继续努力的方向。</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三、要进一步提升为政府服务的深度和广度。</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随着政府职能转变步伐的加快，社团组织在社会事务管理中的作用必将进一步凸显。党的十八大以来，政府职能转变持续进行，简政放权不断深入，这对安评委既是挑战，更是机遇。在安全生产事故仍然多发的今天，安全评价作为事故预防和隐患排查的重要手段任务依然艰巨，责任更为重大，这给安全评价机构提供了更为广阔的发展空间，也给安评委提供了难得的发展机遇。安评委要积极配合政府工作职能调整，抓住机遇、主动出击，在继续做好为政府提供技术支持的基础上，积极宣传我们的行业资源优势，争取承担更多的行业管理职能，这样才能更好地为会员争取更大的发展机会，更好地为安全生产工作服好务。</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四、要不断加强自身建设。</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安评委要发展壮大，必须有一支德才兼备的人才队伍和坚强的组织机构作基础。第一届委员会的实践证明，只有不断加强内部建设、不断提升自身综合实力，才能切实提高工作的质量和水平。今后一个时期，安评委要按照中国安全生产协会的要求和自身业务发展的需要，结合自身实际，不断完善各项规章制度、理顺工作程序，完善专家队伍建设，加快人才引进步伐，加强政治和业务学习，提高员工职业素养和履职能力，才能更好地完成“三个服务”的各项任务。</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各位代表，刚刚结束的党的十八届三中全会提出了深化体制和机制改革、深入发挥行业组织在社会事务管理中作用的要求，这为协会工作的发展创造了契机，为我们指明了前进的方向。让我们高举中国特色社会主义伟大旗帜，以邓小平理论、“三个代表”重要思想和科学发展观为指导，认真贯彻落实党的十八届三中全会精神，深化改革，开拓创新，大力实施科学发展战略，进一步解放思想，创新工作思路，增强服务意识，努力开创安评委工作新局面，为实现安全生产“十二五”规划目标和全国安全生产形势根本好转，作出我们新的更大的贡献！</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谢谢大家！</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3:00Z</dcterms:created>
  <dc:creator>微软用户</dc:creator>
  <dc:description/>
  <cp:keywords/>
  <dc:language>en-US</dc:language>
  <cp:lastModifiedBy>微软用户</cp:lastModifiedBy>
  <dcterms:modified xsi:type="dcterms:W3CDTF">2014-01-14T08:23:00Z</dcterms:modified>
  <cp:revision>2</cp:revision>
  <dc:subject/>
  <dc:title>附件1：</dc:title>
</cp:coreProperties>
</file>