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r>
        <w:rPr>
          <w:rFonts w:ascii="黑体;SimHei" w:hAnsi="黑体;SimHei" w:eastAsia="黑体;SimHei"/>
          <w:color w:val="000000"/>
          <w:sz w:val="32"/>
          <w:szCs w:val="32"/>
        </w:rPr>
        <w:t>：</w:t>
      </w:r>
    </w:p>
    <w:p>
      <w:pPr>
        <w:pStyle w:val="Normal"/>
        <w:autoSpaceDE w:val="false"/>
        <w:spacing w:lineRule="exact" w:line="600"/>
        <w:jc w:val="center"/>
        <w:rPr>
          <w:rFonts w:ascii="华文中宋" w:hAnsi="华文中宋" w:eastAsia="华文中宋" w:cs="黑体;SimHei"/>
          <w:bCs/>
          <w:color w:val="000000"/>
          <w:kern w:val="0"/>
          <w:sz w:val="44"/>
          <w:szCs w:val="44"/>
          <w:lang w:val="zh-CN"/>
        </w:rPr>
      </w:pPr>
      <w:r>
        <w:rPr>
          <w:rFonts w:eastAsia="华文中宋" w:cs="黑体;SimHei" w:ascii="华文中宋" w:hAnsi="华文中宋"/>
          <w:bCs/>
          <w:color w:val="000000"/>
          <w:kern w:val="0"/>
          <w:sz w:val="44"/>
          <w:szCs w:val="44"/>
          <w:lang w:val="zh-CN"/>
        </w:rPr>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在中国安全生产协会安全评价工作委员会</w:t>
      </w:r>
    </w:p>
    <w:p>
      <w:pPr>
        <w:pStyle w:val="Normal"/>
        <w:spacing w:lineRule="auto" w:line="360"/>
        <w:jc w:val="center"/>
        <w:rPr>
          <w:rFonts w:ascii="黑体;SimHei" w:hAnsi="黑体;SimHei" w:eastAsia="黑体;SimHei" w:cs="华文中宋"/>
          <w:b/>
          <w:b/>
          <w:sz w:val="38"/>
          <w:szCs w:val="38"/>
        </w:rPr>
      </w:pPr>
      <w:r>
        <w:rPr>
          <w:rFonts w:ascii="黑体;SimHei" w:hAnsi="黑体;SimHei" w:cs="华文中宋" w:eastAsia="黑体;SimHei"/>
          <w:b/>
          <w:sz w:val="38"/>
          <w:szCs w:val="38"/>
        </w:rPr>
        <w:t>第二次会员代表大会上的讲话</w:t>
      </w:r>
    </w:p>
    <w:p>
      <w:pPr>
        <w:pStyle w:val="Normal"/>
        <w:spacing w:lineRule="exact" w:line="580"/>
        <w:jc w:val="center"/>
        <w:rPr>
          <w:rFonts w:ascii="楷体_GB2312" w:hAnsi="楷体_GB2312" w:eastAsia="楷体_GB2312" w:cs="宋体;SimSun"/>
          <w:b/>
          <w:b/>
          <w:sz w:val="28"/>
          <w:szCs w:val="28"/>
        </w:rPr>
      </w:pPr>
      <w:r>
        <w:rPr>
          <w:rFonts w:ascii="楷体_GB2312" w:hAnsi="楷体_GB2312" w:cs="宋体;SimSun" w:eastAsia="楷体_GB2312"/>
          <w:b/>
          <w:sz w:val="28"/>
          <w:szCs w:val="28"/>
        </w:rPr>
        <w:t>王 浩</w:t>
      </w:r>
    </w:p>
    <w:p>
      <w:pPr>
        <w:pStyle w:val="Normal"/>
        <w:spacing w:lineRule="exact" w:line="580"/>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w:t>
      </w:r>
    </w:p>
    <w:p>
      <w:pPr>
        <w:pStyle w:val="Normal"/>
        <w:spacing w:lineRule="exact" w:line="5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80" w:before="156" w:after="156"/>
        <w:rPr>
          <w:rFonts w:ascii="宋体;SimSun" w:hAnsi="宋体;SimSun" w:cs="宋体;SimSun"/>
          <w:b/>
          <w:b/>
          <w:sz w:val="22"/>
          <w:szCs w:val="22"/>
        </w:rPr>
      </w:pPr>
      <w:r>
        <w:rPr>
          <w:rFonts w:ascii="宋体;SimSun" w:hAnsi="宋体;SimSun" w:cs="宋体;SimSun"/>
          <w:b/>
          <w:sz w:val="22"/>
          <w:szCs w:val="22"/>
        </w:rPr>
        <w:t>尊敬的赵铁锤会长、汪旭光院士，各位代表、同志们：</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今天，我们欢聚一堂，隆重召开中国安全生产协会安全评价工作委员会第二次全体会员代表大会，这是全国安全评价系统的一次重要会议，会期虽然较短，但效率很高，效果很好。在全体与会代表的共同努力下，圆满完成了各项议程，审议并通过了安评委第一届工作委员会的工作报告和会费收支情况报告等有关文件，选举产生了新一届工作委员会和领导成员。为安评委在新的历史时期凝聚各方力量、迎接更大发展奠定了坚实基础。</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上午，中国安全生产协会会长赵铁锤同志和总局规划科技司司长吴鑫同志作了重要讲话，充分肯定了安评委及各会员单位为安全生产形势的持续稳定好转，为安全评价工作的健康发展做出的重要贡献，并对下一步工作提出了希望和要求，为我们做好今后工作拓展了思路，指明了方向。我们要认真学习领会，全面贯彻落实。汪旭光院士代表安评委第一届委员会作了工作报告，也对下一届委员会的工作提出了希望和要求，我们要在第一届委员打下的良好基础之上，努力做好各项工作，决不辜负老院士对我们的殷切希望。</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中国安全生产协会安全评价工作委员会自</w:t>
      </w:r>
      <w:r>
        <w:rPr>
          <w:rFonts w:cs="宋体;SimSun" w:ascii="宋体;SimSun" w:hAnsi="宋体;SimSun"/>
          <w:sz w:val="22"/>
          <w:szCs w:val="22"/>
        </w:rPr>
        <w:t>2008</w:t>
      </w:r>
      <w:r>
        <w:rPr>
          <w:rFonts w:ascii="宋体;SimSun" w:hAnsi="宋体;SimSun" w:cs="宋体;SimSun"/>
          <w:sz w:val="22"/>
          <w:szCs w:val="22"/>
        </w:rPr>
        <w:t>年成立以来，在汪旭光院士的领导下，始终坚持不断开拓创新，致力于安全评价工作的研究与实践，为安全评价工作的发展做出了突出贡献，为全国安全生产形势的稳定好转发挥了重要作用。特别是近年来，安评委紧紧围绕国家安监总局的重点工作，充分利用专业人才优势，在开展安全评价、为企业查找和治理隐患、参与事故调查等方面做了大量的工作，取得了丰硕成果。在服务安全生产、服务企业、为政府提供技术支撑方面发挥了积极作用。在此，我提议，让我们以热烈的掌声，向为安全评价工作发展做出重大贡献的第一届主任委员、副主任委员、委员表示崇高的敬意！向汪旭光院士、及全体会员们的辛勤工作表示衷心的感谢！</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在本次会议上，大家选举我担任第二届安全评价工作委员会主任委员，这充分体现了各位代表对我的信任和支持。在新的工作岗位上，我深感责任重大，使命光荣。我有信心和各位同仁一道，团结广大会员和安全评价工作者，深入贯彻落实科学发展观，紧紧围绕国家安监总局的重点工作，在中国安全生产协会的正确领导下，认真履行好主任委员职责，不断开拓进取，扎实工作，努力开创安全评价工作新局面，不辜负全体会员对我的信任和期望。下面，我就安评委工作讲三点意见。</w:t>
      </w:r>
    </w:p>
    <w:p>
      <w:pPr>
        <w:pStyle w:val="Normal"/>
        <w:spacing w:lineRule="exact" w:line="380" w:before="156" w:after="156"/>
        <w:ind w:firstLine="442"/>
        <w:rPr>
          <w:rFonts w:ascii="宋体;SimSun" w:hAnsi="宋体;SimSun" w:cs="宋体;SimSun"/>
          <w:b/>
          <w:b/>
          <w:sz w:val="22"/>
          <w:szCs w:val="22"/>
        </w:rPr>
      </w:pPr>
      <w:r>
        <w:rPr>
          <w:rFonts w:ascii="宋体;SimSun" w:hAnsi="宋体;SimSun" w:cs="宋体;SimSun"/>
          <w:b/>
          <w:sz w:val="22"/>
          <w:szCs w:val="22"/>
        </w:rPr>
        <w:t>一、切实发挥职能作用，积极推动安全评价事业健康发展。</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党中央、国务院高度重视安全生产工作。在新的形势下又提出了“安全发展”的科学理念，并将安全生产纳入构建社会主义和谐社会的总体布局。实现安全发展已成为我们贯彻落实科学观，全面建成小康社会，实现中国梦的重要保障。在新的形势下，安全评价工作难度也越来越大，面临巨大的挑战，同时也对安全评价工作提出了更高的要求，安全评价工作委员会要把推动安全评价事业的科学发展作为立会之基，要在“三个服务”方面有更大的作为。</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是要把握好安评委的发展方向。安评委的根本宗旨，就是团结和凝聚安全评价力量，充分调动广大会员和安全评价人员的积极性，共同促进安全评价事业的科学发展。要牢固树立为安全评价工作服务的理念，切实把安评委工作重点放到为安全生产提供科学支撑和智力保障上；放到宣传、贯彻、执行安全生产政策法规和标准上；放到加强行业自律，推动诚信体系建设上；放到开展技术仲裁，规范安全评价行为上。要按照中国安全生产协会的发展规划统筹安评委的各项工作，继续组织协调好安全评价师的职业资格鉴定和继续教育工作，确保安评委各项工作融于安全评价事业科学发展的全过程中。</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要进一步推动安全评价工作水平的提高。经济社会的快速发展和安全生产工作的实践，以及安全评价技术的不断进步，为安全评价工作提供着广阔的发展空间。安评委作为安全评价领域专业性、行业性的社团组织，要密切结合安全生产的实际，结合安全评价改革和发展中面临的新情况、新问题，深入开展安全评价科学研究，不断提高安全评价质量和技术水平。要积极吸收先进的安全评价方法，用新的理念和方法解决安全评价过程中的疑难问题。要不断完善科学的评价报告质量控制体系，加强对评价报告质量评估方法的研究，不断提高评价报告水平和质量。</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要充分发挥评价机构的技术支撑作用。针对煤矿、非煤矿山、危险化学品、烟花爆竹等安全风险较大的行业和领域，组织专家对安全评价过程中发现的事故隐患进行深入分析，找出隐患产生的原因，研究倾向性、规律性问题，及时掌握重点行业和领域的安全生产动态，提出相应的对策措施和建议。在连续多年编制《安全评价机构发挥技术支撑作用统计分析报告》基础上，要进一步完善统计分析内容、方法、效果等，提出高水平的统计分析报告，供各级安全生产监管监察部门参考，供安全评价机构相互交流学习，切实为安全生产工作提供技术支撑和保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是要不断开拓创新。开拓创新是安评委永葆生机与活力的法宝，是安全评价事业发展的不竭动力。要根据安全生产发展的实际需要，不断开拓安评委工作领域，努力创新安评委工作机制，大力推动安全评价领域的各项创新，及时组织制定安全评价的有关标准和规范。要围绕安全评价工作中的重大问题，开展一些具有创新性、前瞻性的基础理论研究，围绕安全评价实践中的重点问题和工作难题，组织开展具有针对性、时效性、可操作性的专题研究，进一步推动安全评价工作的不断创新。</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二、全面加强自身建设，不断提高安评委工作水平。</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围绕中心，服务大局，既是国家安全监管总局和中国安全生产协会的要求，也是安全评价工作委员会需要认真履行的职责，是衡量我们工作水平和成效的标准。我们要紧密结合安全评价工作的特点和实际需要，认真谋划好未来的发展，切实履行好安全评价工作委员会的各项职能，创造性地开展工作，进一步增强工作的实效性。</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是要加强安评委组织建设，健全各项工作机制。一方面要认真贯彻执行社团组织管理的有关法规，规范安评委的各项活动，依法加强管理。要进一步解放思想，开拓创新，凝聚专业人才，建设一支充满活力、运行规范、成果显著、作用突出的社团组织。另一方面要加强制度建设，严格按照中国安全生产协会的各项管理规定，健全和完善安评委的各项制度、进一步提高安评委工作的规范化、制度化水平。要按照协会章程规定的条件和标准，积极做好发展新会员工作，吸收更多的评价机构加入到协会中来，参与协会组织的各项活动，使协会工作更加活跃，更富有生机和活力。</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要丰富安评委的活动方式。发挥好安评委的组织协调、和桥梁纽带作用，认真组织开展有特色、有创新、有成效的相关活动，努力培育一批高水平有影响力的安全评价机构，搭建一个展示安全评价机构风采和开展技术交流的平台，积极利用学术交流机会，加强安全评价机构与政府安全监管部门的联系，加强与各会员单位和其他兄弟协会之间的交流与合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要加强教育和管理。一方面要加强政治理论学习和职业道德教育，努力提高政治素质，提倡奉献精神。另一方面要努力提高业务水平，要紧密结合安全生产工作尤其是安全评价工作实际，积极参加各种类型的专业培训及有关专题技术讲座，认真学习安全评价新技术、新知识、有关法律法规、标准规范，不断促进政策水平的提高和专业知识的更新。</w:t>
      </w:r>
    </w:p>
    <w:p>
      <w:pPr>
        <w:pStyle w:val="Normal"/>
        <w:spacing w:lineRule="exact" w:line="380" w:before="312" w:after="312"/>
        <w:ind w:firstLine="442"/>
        <w:rPr>
          <w:rFonts w:ascii="宋体;SimSun" w:hAnsi="宋体;SimSun" w:cs="宋体;SimSun"/>
          <w:b/>
          <w:b/>
          <w:sz w:val="22"/>
          <w:szCs w:val="22"/>
        </w:rPr>
      </w:pPr>
      <w:r>
        <w:rPr>
          <w:rFonts w:ascii="宋体;SimSun" w:hAnsi="宋体;SimSun" w:cs="宋体;SimSun"/>
          <w:b/>
          <w:sz w:val="22"/>
          <w:szCs w:val="22"/>
        </w:rPr>
        <w:t>三、密切联系会员，努力创建服务型协会。</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宣传、交流、自律、维权是协会工作的主旋律，为广大会员提供优质服务、促进安全评价事业的健康发展是协会的永恒主题和立会之本。安全评价工作委员会作为中国安全生产协会最早成立的分支机构之一，委员会的领导成员和秘书处的全体同志要始终坚持以会员为本，竭诚为会员服务，进一步密切与会员的沟通与联系，认真听取和反映会员的意见和诉求，尽可能帮助会员单位解决一些实际问题，通过提供优质服务，提高安评委的凝聚力和影响力。</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一是要为会员单位提供政策咨询服务，及时收集发布有关安全生产、安全评价方面国内外的政策法规、技术标准等有关信息，同时要适应市场经济发展的需要，开展多种形式的活动，更好地为社会服务，为安全生产服务，为广大会员服务。</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二是要进一步加大对会员单位宣传推介的力度，积极通过网站、会刊、会议等多种形式向社会宣传报道推介我们的会员单位，发挥优秀评价单位的示范作用，树立良好的社会形象。希望各会员单位能够充分利用好这一渠道，扩大自己的影响力，也希望大家及时向我们反映这方面的意见和建议，共同做好相关工作。</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三是要积极开展经验交流、技术研讨活动。加强国内外、会员单位之间、会员单位与企业之间在安全评价方面的交流与合作，组织会员单位与国外同行的学术交流，搭建国内外政府、企业、学术界在安全评价领域的交流合作平台。</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四是要大力开展技术培训。广泛利用培训班、网络教育等各种形式开展教育培训活动，及时传递、推广安全评价的新技术、新方法。要充分利用继续教育帮助从业的安全评价师不断提高政策水平，丰富安全评价的知识和理论，以适应安全评价工作发展的需要。</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五是要组织开展优秀会员单位和优秀评价报告的评比活动。通过有关活动，提高安全评价机构在行业内和生产经营单位的知名度，促进社会各界对安全评价工作的认可和支持。</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六是要积极协助政府开展好对安全评价工作的监度管理。通过不断推进行业自律管理，提高会员单位履行自律公约的自觉性和主动性，促进安全评价工作的公平公开竞争，切实维护好安全评价市场秩序。</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七是要密切与各会员单位的联系。通过多种方式、多种渠道，认真倾听会员单位的意见、建议和呼声，及时向有关部门反映会员的诉求，努力为会员单位办实事，切实把安全评价工作委员会建设成为和谐的会员之家，真正成为广大会员的良师益友。</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各位代表、各位来宾，办好安全评价工作委员会离不开各级领导的重视和有关部门的大力支持，在此，我代表新一届安评委向长期以来给予我们各项工作给予大力支持的有关领导、有关部门和同志们表示衷心的感谢！也请各位领导、有关部门继续对我们的工作给以关怀和支持。我也衷心希望全体会员单位进一步解放思想，开拓创新，以更加高昂的热情、更加饱满的精神，团结一致，群策群力，共同谱写安全评价工作新篇章，共同创建安全评价事业更加美好的明天！</w:t>
      </w:r>
    </w:p>
    <w:p>
      <w:pPr>
        <w:pStyle w:val="Normal"/>
        <w:spacing w:lineRule="exact" w:line="380" w:before="312" w:after="312"/>
        <w:ind w:firstLine="440"/>
        <w:rPr>
          <w:rFonts w:ascii="宋体;SimSun" w:hAnsi="宋体;SimSun" w:cs="宋体;SimSun"/>
          <w:sz w:val="22"/>
          <w:szCs w:val="22"/>
        </w:rPr>
      </w:pPr>
      <w:r>
        <w:rPr>
          <w:rFonts w:ascii="宋体;SimSun" w:hAnsi="宋体;SimSun" w:cs="宋体;SimSun"/>
          <w:sz w:val="22"/>
          <w:szCs w:val="22"/>
        </w:rPr>
        <w:t>谢谢大家！</w:t>
      </w:r>
    </w:p>
    <w:p>
      <w:pPr>
        <w:pStyle w:val="Normal"/>
        <w:rPr>
          <w:rFonts w:ascii="宋体;SimSun" w:hAnsi="宋体;SimSun" w:cs="宋体;SimSun"/>
          <w:sz w:val="22"/>
          <w:szCs w:val="22"/>
        </w:rPr>
      </w:pPr>
      <w:r>
        <w:rPr>
          <w:rFonts w:cs="宋体;SimSun"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微软用户</dc:creator>
  <dc:description/>
  <cp:keywords/>
  <dc:language>en-US</dc:language>
  <cp:lastModifiedBy>微软用户</cp:lastModifiedBy>
  <dcterms:modified xsi:type="dcterms:W3CDTF">2014-01-14T08:23:00Z</dcterms:modified>
  <cp:revision>2</cp:revision>
  <dc:subject/>
  <dc:title>附件1：</dc:title>
</cp:coreProperties>
</file>