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center"/>
        <w:rPr>
          <w:rFonts w:ascii="黑体;SimHei" w:hAnsi="黑体;SimHei" w:eastAsia="黑体;SimHei" w:cs="华文中宋"/>
          <w:b/>
          <w:b/>
          <w:sz w:val="38"/>
          <w:szCs w:val="38"/>
        </w:rPr>
      </w:pPr>
      <w:r>
        <w:rPr>
          <w:rFonts w:ascii="黑体;SimHei" w:hAnsi="黑体;SimHei" w:cs="华文中宋" w:eastAsia="黑体;SimHei"/>
          <w:b/>
          <w:sz w:val="38"/>
          <w:szCs w:val="38"/>
        </w:rPr>
        <w:t>坚持服务宗旨 发挥协会作用</w:t>
      </w:r>
    </w:p>
    <w:p>
      <w:pPr>
        <w:pStyle w:val="Normal"/>
        <w:spacing w:lineRule="auto" w:line="360"/>
        <w:jc w:val="center"/>
        <w:rPr>
          <w:rFonts w:ascii="黑体;SimHei" w:hAnsi="黑体;SimHei" w:eastAsia="黑体;SimHei" w:cs="华文中宋"/>
          <w:b/>
          <w:b/>
          <w:sz w:val="38"/>
          <w:szCs w:val="38"/>
        </w:rPr>
      </w:pPr>
      <w:r>
        <w:rPr>
          <w:rFonts w:ascii="黑体;SimHei" w:hAnsi="黑体;SimHei" w:cs="华文中宋" w:eastAsia="黑体;SimHei"/>
          <w:b/>
          <w:sz w:val="38"/>
          <w:szCs w:val="38"/>
        </w:rPr>
        <w:t>促进安全评价工作健康有序发展</w:t>
      </w:r>
    </w:p>
    <w:p>
      <w:pPr>
        <w:pStyle w:val="Normal"/>
        <w:spacing w:lineRule="exact" w:line="38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在中国安全生产协会安全评价工作委员会</w:t>
      </w:r>
    </w:p>
    <w:p>
      <w:pPr>
        <w:pStyle w:val="Normal"/>
        <w:spacing w:lineRule="exact" w:line="380"/>
        <w:jc w:val="center"/>
        <w:rPr>
          <w:rFonts w:ascii="楷体_GB2312" w:hAnsi="楷体_GB2312" w:eastAsia="楷体_GB2312" w:cs="宋体;SimSun"/>
          <w:sz w:val="28"/>
          <w:szCs w:val="28"/>
        </w:rPr>
      </w:pPr>
      <w:r>
        <w:rPr>
          <w:rFonts w:ascii="楷体_GB2312" w:hAnsi="楷体_GB2312" w:cs="宋体;SimSun" w:eastAsia="楷体_GB2312"/>
          <w:sz w:val="28"/>
          <w:szCs w:val="28"/>
        </w:rPr>
        <w:t>第二次全体会员代表大会上的讲话</w:t>
      </w:r>
    </w:p>
    <w:p>
      <w:pPr>
        <w:pStyle w:val="Normal"/>
        <w:spacing w:lineRule="exact" w:line="580"/>
        <w:jc w:val="center"/>
        <w:rPr>
          <w:rFonts w:ascii="楷体_GB2312" w:hAnsi="楷体_GB2312" w:eastAsia="楷体_GB2312" w:cs="宋体;SimSun"/>
          <w:b/>
          <w:b/>
          <w:sz w:val="28"/>
          <w:szCs w:val="28"/>
        </w:rPr>
      </w:pPr>
      <w:r>
        <w:rPr>
          <w:rFonts w:ascii="楷体_GB2312" w:hAnsi="楷体_GB2312" w:cs="宋体;SimSun" w:eastAsia="楷体_GB2312"/>
          <w:b/>
          <w:sz w:val="28"/>
          <w:szCs w:val="28"/>
        </w:rPr>
        <w:t>赵铁锤</w:t>
      </w:r>
    </w:p>
    <w:p>
      <w:pPr>
        <w:pStyle w:val="Normal"/>
        <w:spacing w:lineRule="exact" w:line="580"/>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 xml:space="preserve">12 </w:t>
      </w:r>
      <w:r>
        <w:rPr>
          <w:rFonts w:ascii="楷体_GB2312" w:hAnsi="楷体_GB2312" w:cs="宋体;SimSun" w:eastAsia="楷体_GB2312"/>
          <w:sz w:val="28"/>
          <w:szCs w:val="28"/>
        </w:rPr>
        <w:t xml:space="preserve">月 </w:t>
      </w:r>
      <w:r>
        <w:rPr>
          <w:rFonts w:eastAsia="楷体_GB2312" w:cs="宋体;SimSun" w:ascii="楷体_GB2312" w:hAnsi="楷体_GB2312"/>
          <w:sz w:val="28"/>
          <w:szCs w:val="28"/>
        </w:rPr>
        <w:t>18</w:t>
      </w:r>
      <w:r>
        <w:rPr>
          <w:rFonts w:ascii="楷体_GB2312" w:hAnsi="楷体_GB2312" w:cs="宋体;SimSun" w:eastAsia="楷体_GB2312"/>
          <w:sz w:val="28"/>
          <w:szCs w:val="28"/>
        </w:rPr>
        <w:t>日）</w:t>
      </w:r>
    </w:p>
    <w:p>
      <w:pPr>
        <w:pStyle w:val="Normal"/>
        <w:spacing w:lineRule="exact" w:line="5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380" w:before="156" w:after="156"/>
        <w:rPr>
          <w:rFonts w:ascii="宋体;SimSun" w:hAnsi="宋体;SimSun" w:cs="宋体;SimSun"/>
          <w:b/>
          <w:b/>
          <w:sz w:val="22"/>
          <w:szCs w:val="22"/>
        </w:rPr>
      </w:pPr>
      <w:r>
        <w:rPr>
          <w:rFonts w:ascii="宋体;SimSun" w:hAnsi="宋体;SimSun" w:cs="宋体;SimSun"/>
          <w:b/>
          <w:sz w:val="22"/>
          <w:szCs w:val="22"/>
        </w:rPr>
        <w:t>各位来宾、各位代表、同志们：</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在全国上下深入学习贯彻落实党的十八届三中全会和中央经济工作会议精神之际，中国安全生产协会安全评价工作委员会召开第二次全体会员代表大会。这次会议的主要任务是，以党的十八大和十八届三中全会精神为指导，坚持安全发展理念和“安全第一、预防为主、综合治理”的方针，总结部署中国安全生产协会安全评价工作委员会的工作，选举产生第二届安全评价工作委员会及领导成员，积极推进安全评价工作健康发展。这是安全评价工作委员会第一次换届选举，是全国安全评价行业的一件大事。我代表中国安全生产协会，向大会致以热烈的祝贺！对安全评价工作委员会各会员单位和出席大会的各位来宾、各位代表，表示热烈的欢迎！对长期以来关心、支持安全评价工作的专家和各界人士表示衷心的感谢！</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安全评价工作委员会是中国安全生产协会根据发展需要，经国家安全监管总局同意、民政部批准，依法登记设立的分支机构。</w:t>
      </w:r>
      <w:r>
        <w:rPr>
          <w:rFonts w:cs="宋体;SimSun" w:ascii="宋体;SimSun" w:hAnsi="宋体;SimSun"/>
          <w:sz w:val="22"/>
          <w:szCs w:val="22"/>
        </w:rPr>
        <w:t>2008</w:t>
      </w:r>
      <w:r>
        <w:rPr>
          <w:rFonts w:ascii="宋体;SimSun" w:hAnsi="宋体;SimSun" w:cs="宋体;SimSun"/>
          <w:sz w:val="22"/>
          <w:szCs w:val="22"/>
        </w:rPr>
        <w:t>年安全评价工作委员会成立以来为协会的发展壮大做出了积极的贡献，已经成为协会的重要组成部分。五年来，安全评价工作委员会在协会的正确领导下，在总局有关司局的大力支持帮助下，紧密团结广大会员单位，围绕中心，服务大局，密切配合总局的重点工作，结合安全评价工作实际，以推动安全评价从业人员队伍建设、提升技术服务水平、规范从业行为为重点，有力地推动了全国安全评价工作的发展进步，为全国安全生产形势持续稳定好转做出了积极的贡献。主要体现在以下两个方面：</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在为会员服务方面：一是积极推进安全评价师职业资格法制化建设，确立了从业人员的法律地位，完成了安全评价从业队伍职业化建设。</w:t>
      </w:r>
      <w:r>
        <w:rPr>
          <w:rFonts w:cs="宋体;SimSun" w:ascii="宋体;SimSun" w:hAnsi="宋体;SimSun"/>
          <w:sz w:val="22"/>
          <w:szCs w:val="22"/>
        </w:rPr>
        <w:t>2008</w:t>
      </w:r>
      <w:r>
        <w:rPr>
          <w:rFonts w:ascii="宋体;SimSun" w:hAnsi="宋体;SimSun" w:cs="宋体;SimSun"/>
          <w:sz w:val="22"/>
          <w:szCs w:val="22"/>
        </w:rPr>
        <w:t>年以来，积极配合人力资源和社会保障部有关部门组织实施了</w:t>
      </w:r>
      <w:r>
        <w:rPr>
          <w:rFonts w:cs="宋体;SimSun" w:ascii="宋体;SimSun" w:hAnsi="宋体;SimSun"/>
          <w:sz w:val="22"/>
          <w:szCs w:val="22"/>
        </w:rPr>
        <w:t>4</w:t>
      </w:r>
      <w:r>
        <w:rPr>
          <w:rFonts w:ascii="宋体;SimSun" w:hAnsi="宋体;SimSun" w:cs="宋体;SimSun"/>
          <w:sz w:val="22"/>
          <w:szCs w:val="22"/>
        </w:rPr>
        <w:t>次安全评价师职业资格鉴定。目前全国安全评价师从业队伍已达</w:t>
      </w:r>
      <w:r>
        <w:rPr>
          <w:rFonts w:cs="宋体;SimSun" w:ascii="宋体;SimSun" w:hAnsi="宋体;SimSun"/>
          <w:sz w:val="22"/>
          <w:szCs w:val="22"/>
        </w:rPr>
        <w:t>2</w:t>
      </w:r>
      <w:r>
        <w:rPr>
          <w:rFonts w:ascii="宋体;SimSun" w:hAnsi="宋体;SimSun" w:cs="宋体;SimSun"/>
          <w:sz w:val="22"/>
          <w:szCs w:val="22"/>
        </w:rPr>
        <w:t>万</w:t>
      </w:r>
      <w:r>
        <w:rPr>
          <w:rFonts w:cs="宋体;SimSun" w:ascii="宋体;SimSun" w:hAnsi="宋体;SimSun"/>
          <w:sz w:val="22"/>
          <w:szCs w:val="22"/>
        </w:rPr>
        <w:t>2</w:t>
      </w:r>
      <w:r>
        <w:rPr>
          <w:rFonts w:ascii="宋体;SimSun" w:hAnsi="宋体;SimSun" w:cs="宋体;SimSun"/>
          <w:sz w:val="22"/>
          <w:szCs w:val="22"/>
        </w:rPr>
        <w:t>千余人。二是开展了安全评价师继续教育工作。根据安全评价工作的需要，围绕安全生产重点工作设置教学内容，聘请专业知识水平高、评价工作经验丰富的专家授课，采用灵活的方式教学，提高了从业人员的技术水平。三是通过举办技术研讨会、经验交流会，加强了会员之间的交流，促进了技术能力和管理水平的提高。四是倾听会员心声、反映合理诉求，促进了安全生产监管部门对安全评价行为、市场秩序监管力度的不断加强。五是积极调解纠纷、保护合法权益。以协商解决为基本原则，成功调解了多起会员之间、会员单位与从业人员之间的纠纷，有效保护了会员单位和从业人员的合法权益。</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在为政府、为社会服务方面：一是积极参与政策法规、行业标准的制定。起草了《安全评价机构管理规定》（总局第</w:t>
      </w:r>
      <w:r>
        <w:rPr>
          <w:rFonts w:cs="宋体;SimSun" w:ascii="宋体;SimSun" w:hAnsi="宋体;SimSun"/>
          <w:sz w:val="22"/>
          <w:szCs w:val="22"/>
        </w:rPr>
        <w:t>22</w:t>
      </w:r>
      <w:r>
        <w:rPr>
          <w:rFonts w:ascii="宋体;SimSun" w:hAnsi="宋体;SimSun" w:cs="宋体;SimSun"/>
          <w:sz w:val="22"/>
          <w:szCs w:val="22"/>
        </w:rPr>
        <w:t>号令）等资质管理规章和规范性文件；起草了《安全评价报告编写规范》和《安全评价过程控制》等多项行业标准；发布了《安全评价师从业登记规则》等行业自律性文件。二是完成了总局委托的对甲级资质安全评价机构资质申请、业务范围增项申请的技术审查以及部分甲级资质机构的年度考核、专项检查等工作。三是完善了安全评价信息管理系统数据库平台，建立了安全评价机构、从业人员电子档案，实现了安全评价师从业管理的信息化手段，改进完善了安全评价机构和安全评价报告查询系统，方便了政府监管、企业查询和社会监督。四是组织专家为省级安全监管部门实施的乙级安全评价机构资质许可提供技术审查服务。五是协助总局推动有关行业部门开展安全评价工作。特别是“</w:t>
      </w:r>
      <w:r>
        <w:rPr>
          <w:rFonts w:cs="宋体;SimSun" w:ascii="宋体;SimSun" w:hAnsi="宋体;SimSun"/>
          <w:sz w:val="22"/>
          <w:szCs w:val="22"/>
        </w:rPr>
        <w:t>7·23</w:t>
      </w:r>
      <w:r>
        <w:rPr>
          <w:rFonts w:ascii="宋体;SimSun" w:hAnsi="宋体;SimSun" w:cs="宋体;SimSun"/>
          <w:sz w:val="22"/>
          <w:szCs w:val="22"/>
        </w:rPr>
        <w:t xml:space="preserve">甬温线特别重大铁路交通事故”之后，安全评价工作委员会积极组织专家协助总局规划科技司、人事司研究铁路行业开展安全评价工作的具体方案、技术路线，取得了较好的效果，得到了原铁道部有关部门的好评。 </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安全评价工作委员会是安全评价领域的一个自律性的行业组织，肩负着行业自律和引导安全评价工作健康发展的重要责任。五年来的实践证明，安全评价工作委员会第一届委员会在汪旭光院士的带领下，圆满地完成了打基础、树形象、谋发展的任务，站稳了脚跟，实现了预期目标。新一届安全评价工作委员会要紧紧围绕总局党组和中国安全生产协会的中心工作，以新的精神风貌、新的工作业绩，服务于安全生产，促进安全发展。希望抓好以下重点工作：</w:t>
      </w:r>
    </w:p>
    <w:p>
      <w:pPr>
        <w:pStyle w:val="Normal"/>
        <w:spacing w:lineRule="exact" w:line="380" w:before="156" w:after="156"/>
        <w:ind w:firstLine="442"/>
        <w:rPr>
          <w:rFonts w:ascii="宋体;SimSun" w:hAnsi="宋体;SimSun" w:cs="宋体;SimSun"/>
          <w:b/>
          <w:b/>
          <w:sz w:val="22"/>
          <w:szCs w:val="22"/>
        </w:rPr>
      </w:pPr>
      <w:r>
        <w:rPr>
          <w:rFonts w:ascii="宋体;SimSun" w:hAnsi="宋体;SimSun" w:cs="宋体;SimSun"/>
          <w:b/>
          <w:sz w:val="22"/>
          <w:szCs w:val="22"/>
        </w:rPr>
        <w:t>一、以学习贯彻落实党的十八届三中全会精神为指导，紧紧围绕中心，服务大局，开创工作新局面。</w:t>
      </w:r>
    </w:p>
    <w:p>
      <w:pPr>
        <w:pStyle w:val="Normal"/>
        <w:spacing w:lineRule="exact" w:line="380" w:before="312" w:after="312"/>
        <w:ind w:firstLine="440"/>
        <w:rPr/>
      </w:pPr>
      <w:r>
        <w:rPr>
          <w:rFonts w:ascii="宋体;SimSun" w:hAnsi="宋体;SimSun" w:cs="宋体;SimSun"/>
          <w:sz w:val="22"/>
          <w:szCs w:val="22"/>
        </w:rPr>
        <w:t>党的十八届三中全会明确提出到</w:t>
      </w:r>
      <w:r>
        <w:rPr>
          <w:rFonts w:cs="宋体;SimSun" w:ascii="宋体;SimSun" w:hAnsi="宋体;SimSun"/>
          <w:sz w:val="22"/>
          <w:szCs w:val="22"/>
        </w:rPr>
        <w:t>2020</w:t>
      </w:r>
      <w:r>
        <w:rPr>
          <w:rFonts w:ascii="宋体;SimSun" w:hAnsi="宋体;SimSun" w:cs="宋体;SimSun"/>
          <w:sz w:val="22"/>
          <w:szCs w:val="22"/>
        </w:rPr>
        <w:t>年完成“深化安全生产管理体制改革，建立隐患排查治理体系和安全预防控制体系，遏制重特大安全事故”的改革任务。《安全生产“十二五”规划》提出到</w:t>
      </w:r>
      <w:r>
        <w:rPr>
          <w:rFonts w:cs="宋体;SimSun" w:ascii="宋体;SimSun" w:hAnsi="宋体;SimSun"/>
          <w:sz w:val="22"/>
          <w:szCs w:val="22"/>
        </w:rPr>
        <w:t>2020</w:t>
      </w:r>
      <w:r>
        <w:rPr>
          <w:rFonts w:ascii="宋体;SimSun" w:hAnsi="宋体;SimSun" w:cs="宋体;SimSun"/>
          <w:sz w:val="22"/>
          <w:szCs w:val="22"/>
        </w:rPr>
        <w:t>年实现安全生产状况根本好转的目标，国家安全监管总局对今后几年安全生产的重点任务、重大举措做出了总体部署。安全评价工作委员会一是要组织会员单位认真贯彻落实党中央、国务院关于安全生产的方针政策和基本要求，贯彻落总局党组的决策部署和重点工作，贯彻总局栋梁局长提出的推进安全生产创新发展要研究抓好的</w:t>
      </w:r>
      <w:r>
        <w:rPr>
          <w:rFonts w:cs="宋体;SimSun" w:ascii="宋体;SimSun" w:hAnsi="宋体;SimSun"/>
          <w:sz w:val="22"/>
          <w:szCs w:val="22"/>
        </w:rPr>
        <w:t>9</w:t>
      </w:r>
      <w:r>
        <w:rPr>
          <w:rFonts w:ascii="宋体;SimSun" w:hAnsi="宋体;SimSun" w:cs="宋体;SimSun"/>
          <w:sz w:val="22"/>
          <w:szCs w:val="22"/>
        </w:rPr>
        <w:t>个方面工作，进一步强化政治意识、大局意识、责任意识，增强做好安全评价工作的责任感、使命感和紧迫感。二是要切实把做好安全评价工作作为贯彻十八届三中全会精神、贯彻科学发展观、实施安全发展战略的内在要求，作为强化企业安全生产基础建设、提高企业安全管理水平和从业人员安全素质，提升安全监管监察效能的重要途径，作为促进隐患排查治理和事故预防，降低事故总量，遏制重特大事故发生的源头性、根本性举措，真抓实干，切实取得成效。</w:t>
      </w:r>
    </w:p>
    <w:p>
      <w:pPr>
        <w:pStyle w:val="Normal"/>
        <w:spacing w:lineRule="exact" w:line="380" w:before="156" w:after="156"/>
        <w:ind w:firstLine="442"/>
        <w:rPr>
          <w:rFonts w:ascii="宋体;SimSun" w:hAnsi="宋体;SimSun" w:cs="宋体;SimSun"/>
          <w:b/>
          <w:b/>
          <w:sz w:val="22"/>
          <w:szCs w:val="22"/>
        </w:rPr>
      </w:pPr>
      <w:r>
        <w:rPr>
          <w:rFonts w:ascii="宋体;SimSun" w:hAnsi="宋体;SimSun" w:cs="宋体;SimSun"/>
          <w:b/>
          <w:sz w:val="22"/>
          <w:szCs w:val="22"/>
        </w:rPr>
        <w:t>二、切实做好政府委托的有关工作，发挥好技术支撑作用。</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为政府监管部门提供技术支撑服务是协会做好 “三个服务”工作的宗旨之一，安全评价工作委员会第二届委员会要在第一届委员会打下的良好基础上，继续做好政府委托的各项工作。一是要按照国家安监总局的要求，结合有关部门的具体部署，继续做好安全评价机构监管的技术支撑服务工作。积极参与和承担安全评价行业标准的修订和制定工作；协助开展对专业服务机构专项督查、检查；主动开展安全评价相关工作的调查研究，为政府监管决策提供技术依据；完善安全评价信息服务平台，为政府监管提供信息化管理手段。二是要积极配合总局做好安全评价从业人员管理工作，进一步简化工作程序、细化工作要求，完善从业管理数据库系统，健全档案管理。三是要主动汇报、及时沟通，密切关注人力资源和社会保障部职业资格管理体系的调整进程，在调整完毕后积极做好安全评价师职业资格鉴定工作。</w:t>
      </w:r>
    </w:p>
    <w:p>
      <w:pPr>
        <w:pStyle w:val="Normal"/>
        <w:spacing w:lineRule="exact" w:line="380" w:before="156" w:after="156"/>
        <w:ind w:firstLine="442"/>
        <w:rPr>
          <w:rFonts w:ascii="宋体;SimSun" w:hAnsi="宋体;SimSun" w:cs="宋体;SimSun"/>
          <w:b/>
          <w:b/>
          <w:sz w:val="22"/>
          <w:szCs w:val="22"/>
        </w:rPr>
      </w:pPr>
      <w:r>
        <w:rPr>
          <w:rFonts w:ascii="宋体;SimSun" w:hAnsi="宋体;SimSun" w:cs="宋体;SimSun"/>
          <w:b/>
          <w:sz w:val="22"/>
          <w:szCs w:val="22"/>
        </w:rPr>
        <w:t>三、进一步增强服务意识，提高安全评价技术服务水平。</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要进一步增强服务意识，以“三个服务”为宗旨，加强与社会各界的联系，积极主动提供咨询服务。一是要搜集、了解会员单位带有普遍性的意见、建议和呼声，及时向政府有关部门传递，反映行业诉求。二是要通过协会网站、会刊等方式，充分运用现代信息手段，发布信息、推广经验、宣传先进、树立典型。三是要建立会员单位交流合作长效机制，组织会员单位相互交流学习，完善内部管理，创新评价方法，取长补短，共同进步。四是要加强国际交流与合作，组织评价机构学习借鉴国外风险管理的先进理念和技术手段，提高安全评价服务水平。五是要进一步加强安全评价师继续教育工作，不断丰富教学内容，采用更加灵活的教学方式，开发更加实用的培训手段，方便从业人员培训学习，不断提高安全评价从业人员技术水平。</w:t>
      </w:r>
    </w:p>
    <w:p>
      <w:pPr>
        <w:pStyle w:val="Normal"/>
        <w:spacing w:lineRule="exact" w:line="380" w:before="156" w:after="156"/>
        <w:ind w:firstLine="442"/>
        <w:rPr>
          <w:rFonts w:ascii="宋体;SimSun" w:hAnsi="宋体;SimSun" w:cs="宋体;SimSun"/>
          <w:b/>
          <w:b/>
          <w:sz w:val="22"/>
          <w:szCs w:val="22"/>
        </w:rPr>
      </w:pPr>
      <w:r>
        <w:rPr>
          <w:rFonts w:ascii="宋体;SimSun" w:hAnsi="宋体;SimSun" w:cs="宋体;SimSun"/>
          <w:b/>
          <w:sz w:val="22"/>
          <w:szCs w:val="22"/>
        </w:rPr>
        <w:t>四、加强行业自律，规范安全评价行为，维护安全评价市场秩序。</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自</w:t>
      </w:r>
      <w:r>
        <w:rPr>
          <w:rFonts w:cs="宋体;SimSun" w:ascii="宋体;SimSun" w:hAnsi="宋体;SimSun"/>
          <w:sz w:val="22"/>
          <w:szCs w:val="22"/>
        </w:rPr>
        <w:t>2001</w:t>
      </w:r>
      <w:r>
        <w:rPr>
          <w:rFonts w:ascii="宋体;SimSun" w:hAnsi="宋体;SimSun" w:cs="宋体;SimSun"/>
          <w:sz w:val="22"/>
          <w:szCs w:val="22"/>
        </w:rPr>
        <w:t>年国家安全生产监督管理局成立以来，安全评价作为安全生产监管工作的重要技术保障手段得到了有效实施。尤其是在隐患排查和事故预防中发挥了重要作用，促进了企业安全生产长效机制的建立，得到了社会广泛的认可。十八届三中全会明确要求到</w:t>
      </w:r>
      <w:r>
        <w:rPr>
          <w:rFonts w:cs="宋体;SimSun" w:ascii="宋体;SimSun" w:hAnsi="宋体;SimSun"/>
          <w:sz w:val="22"/>
          <w:szCs w:val="22"/>
        </w:rPr>
        <w:t>2020</w:t>
      </w:r>
      <w:r>
        <w:rPr>
          <w:rFonts w:ascii="宋体;SimSun" w:hAnsi="宋体;SimSun" w:cs="宋体;SimSun"/>
          <w:sz w:val="22"/>
          <w:szCs w:val="22"/>
        </w:rPr>
        <w:t>年要建立隐患排查治理体系和安全预防控制体系。安全评价工作、安全评价机构将在安全生产工作中发挥更加重要作用。安全评价工作委员会和广大会员单位要抓住机遇，进一步强化有序发展、健康发展意识。一是要完善行业自律公约，监督会员单位履约情况，对恶性竞争、诋毁同行、弄虚作假的行为坚决抵制，切实维护好安全评价市场秩序。二是要加强行业诚信体系建设，尽快建立并逐步完善安全评价行业征信体系，设定诚信等级、记录不良行为，及时公开，接受社会监督，完善行业自律管理、自我约束的机制。</w:t>
      </w:r>
    </w:p>
    <w:p>
      <w:pPr>
        <w:pStyle w:val="Normal"/>
        <w:spacing w:lineRule="exact" w:line="380" w:before="156" w:after="156"/>
        <w:ind w:firstLine="442"/>
        <w:rPr>
          <w:rFonts w:ascii="宋体;SimSun" w:hAnsi="宋体;SimSun" w:cs="宋体;SimSun"/>
          <w:b/>
          <w:b/>
          <w:sz w:val="22"/>
          <w:szCs w:val="22"/>
        </w:rPr>
      </w:pPr>
      <w:r>
        <w:rPr>
          <w:rFonts w:ascii="宋体;SimSun" w:hAnsi="宋体;SimSun" w:cs="宋体;SimSun"/>
          <w:b/>
          <w:sz w:val="22"/>
          <w:szCs w:val="22"/>
        </w:rPr>
        <w:t>五、加强自身建设，拓展服务领域。</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今年是政府机构改革、加快职能转变的重要一年，十八届三中全会也明确提出了加快转变政府职能，发挥行业组织管理社会事务作用的要求。中国安全生产协会安全评价工作委员会是我国安全评价行业规模最大、影响力最强的社会组织，一方面要加强自身建设、努力提高业务水平，认真学习安全生产、安全评价新的法律法规、技术标准，为促进安全评价发展贡献力量。另一方面要抓住机遇、开拓思路，不断拓展服务领域，引导评价机构适应新形势下的安全生产和安全评价工作，进一步促进安全评价工作健康发展。</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 xml:space="preserve">同志们，我国安全生产和安全评价事业任重道远，我们从事的工作职责神圣、使命光荣。让我们在国家安全监管总局党组的正确领导下，紧紧依靠各方面的支持，努力把安全评价工作委员会建设成为学习型、创新型、专业型、服务型、自律型的行业组织，成为安全生产和安全评价政策的建议者、活动的组织者、信息的传播者、会员的服务者和事业的推动者。希望新一届安全评价工作委员会不辱使命，不负众望，为实现创新安全监管体制机制，构建完善安全生产长效机制，加快实现安全生产形势根本好转做出新的贡献！ </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新年即将来临，借此机会向在座的各位拜个早年，祝大家在新的一年里家庭幸福、万事如意、工作顺利、马到成功！</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预祝大会圆满成功！</w:t>
      </w:r>
    </w:p>
    <w:p>
      <w:pPr>
        <w:pStyle w:val="Normal"/>
        <w:spacing w:lineRule="exact" w:line="380" w:before="312" w:after="312"/>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2:00Z</dcterms:created>
  <dc:creator>微软用户</dc:creator>
  <dc:description/>
  <cp:keywords/>
  <dc:language>en-US</dc:language>
  <cp:lastModifiedBy>微软用户</cp:lastModifiedBy>
  <dcterms:modified xsi:type="dcterms:W3CDTF">2014-01-14T08:22:00Z</dcterms:modified>
  <cp:revision>2</cp:revision>
  <dc:subject/>
  <dc:title>附件1：</dc:title>
</cp:coreProperties>
</file>